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灭治</w:t>
      </w:r>
      <w:r>
        <w:rPr>
          <w:b/>
          <w:sz w:val="44"/>
          <w:szCs w:val="44"/>
        </w:rPr>
        <w:t>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液剂药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散白蚁蚁路小而曲折，寻找蚁巢相当困难，粉剂毒杀效果远远不如液剂，因而国内各地多采用液剂药杀。通常是在发现散白蚁的地方全面喷洒药水，毒化散白蚁活动地区的环境，当散白蚁继续活动和危害时，因接触和吸收毒素及含毒水分而中毒死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用液剂种类亚砷酸钠液剂、氯丹乳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诱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便于喷施药水的地方，可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杉木块诱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将杉木块平放在散白蚁出入的地面诱集，如发现木板有白蚁危害时，可轻轻将木板挑起，迅速对板下喷施药水或灭蚁灵，然后按原状放下木板，这样效果最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诱杀桩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诱杀桩为</w:t>
      </w:r>
      <w:r>
        <w:rPr>
          <w:sz w:val="28"/>
          <w:szCs w:val="28"/>
        </w:rPr>
        <w:t>8cm</w:t>
      </w:r>
      <w:r>
        <w:rPr>
          <w:rFonts w:cs="宋体" w:ascii="宋体" w:hAnsi="宋体"/>
          <w:sz w:val="28"/>
          <w:szCs w:val="28"/>
        </w:rPr>
        <w:t>€</w:t>
      </w:r>
      <w:r>
        <w:rPr>
          <w:sz w:val="28"/>
          <w:szCs w:val="28"/>
        </w:rPr>
        <w:t>?0cm</w:t>
      </w:r>
      <w:r>
        <w:rPr>
          <w:rFonts w:cs="宋体" w:ascii="宋体" w:hAnsi="宋体"/>
          <w:sz w:val="28"/>
          <w:szCs w:val="28"/>
        </w:rPr>
        <w:t>€</w:t>
      </w:r>
      <w:r>
        <w:rPr>
          <w:sz w:val="28"/>
          <w:szCs w:val="28"/>
        </w:rPr>
        <w:t>?8cm</w:t>
      </w:r>
      <w:r>
        <w:rPr>
          <w:sz w:val="28"/>
          <w:szCs w:val="28"/>
        </w:rPr>
        <w:t>的杉木，从中间劈为四块用铁丝上下捆住，在离被害物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.5</w:t>
      </w:r>
      <w:r>
        <w:rPr>
          <w:sz w:val="28"/>
          <w:szCs w:val="28"/>
        </w:rPr>
        <w:t>米上埋入土内，木桩上端距地面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覆土盖平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左右检查，如已有白蚁取食，喷灭蚁灵杀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毒饵管诱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毒饵用玉米秆粉和灭蚁灵按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比例拌匀，加适量蜂蜜调和制成。可将玉米秆截成约</w:t>
      </w:r>
      <w:r>
        <w:rPr>
          <w:sz w:val="28"/>
          <w:szCs w:val="28"/>
        </w:rPr>
        <w:t>8cm</w:t>
      </w:r>
      <w:r>
        <w:rPr>
          <w:sz w:val="28"/>
          <w:szCs w:val="28"/>
        </w:rPr>
        <w:t>小段，一端劈开将髓部挖一小洞，放入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g</w:t>
      </w:r>
      <w:r>
        <w:rPr>
          <w:sz w:val="28"/>
          <w:szCs w:val="28"/>
        </w:rPr>
        <w:t>毒饵，复合劈口待用；还可用长</w:t>
      </w:r>
      <w:r>
        <w:rPr>
          <w:sz w:val="28"/>
          <w:szCs w:val="28"/>
        </w:rPr>
        <w:t>5cm</w:t>
      </w:r>
      <w:r>
        <w:rPr>
          <w:sz w:val="28"/>
          <w:szCs w:val="28"/>
        </w:rPr>
        <w:t>左右、直径</w:t>
      </w:r>
      <w:r>
        <w:rPr>
          <w:sz w:val="28"/>
          <w:szCs w:val="28"/>
        </w:rPr>
        <w:t>1cm</w:t>
      </w:r>
      <w:r>
        <w:rPr>
          <w:sz w:val="28"/>
          <w:szCs w:val="28"/>
        </w:rPr>
        <w:t>塑料管，装入毒饵后两端加热封闭待用。使用时，将毒饵管投放在白蚁活动场所，或放在挑开缺口的蚁路，用湿泥严密封盖；也可在有蚁害的房屋周围设置诱集坑，坑内同时投放毒饵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后见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灭蚁灵诱饵剂诱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历年有白蚁分飞、活动危害处，轻拨一个小洞，大小以能投饵为宜，向内塞入诱饵剂后，用废纸、湿土封闭孔口，保持其原来环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后检查白蚁死亡情况，防治效果达</w:t>
      </w:r>
      <w:r>
        <w:rPr>
          <w:sz w:val="28"/>
          <w:szCs w:val="28"/>
        </w:rPr>
        <w:t>87.87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其他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灭治散白蚁除上述三种主要方法外，各地还从实际出发，创造总结了一些综合性的方法。如先用灭蚁粉剂、后用氯丹乳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液或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亚砷酸钠水剂或</w:t>
      </w:r>
      <w:r>
        <w:rPr>
          <w:sz w:val="28"/>
          <w:szCs w:val="28"/>
        </w:rPr>
        <w:t>5%CCA</w:t>
      </w:r>
      <w:r>
        <w:rPr>
          <w:sz w:val="28"/>
          <w:szCs w:val="28"/>
        </w:rPr>
        <w:t>水剂喷洒或深刷，即可杀灭残存白蚁，又可增强木构件对白蚁的抵抗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14:00Z</dcterms:created>
  <dc:creator>番茄花园</dc:creator>
  <dc:description/>
  <dc:language>en-US</dc:language>
  <cp:lastModifiedBy>memories</cp:lastModifiedBy>
  <dcterms:modified xsi:type="dcterms:W3CDTF">2019-09-07T03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