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深圳市病媒生物防制效果评估评分表（适用于街道）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33"/>
        <w:gridCol w:w="2975"/>
        <w:gridCol w:w="5423"/>
        <w:gridCol w:w="1110"/>
        <w:gridCol w:w="1195"/>
      </w:tblGrid>
      <w:tr>
        <w:trPr>
          <w:tblHeader w:val="true"/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三级指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评分办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  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(1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等级评定（国标）</w:t>
            </w:r>
          </w:p>
        </w:tc>
      </w:tr>
      <w:tr>
        <w:trPr>
          <w:trHeight w:val="9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责履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社会评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内居民反映成蚊叮扰情况（询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）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9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居民反映较好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70-90 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民反映较好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民反映较好，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内病媒生物控制工作方面无被市民有效投诉，无被媒体曝光，无被市、区主管单位通报批评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病媒生物控制工作被市民有效投诉的每宗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被媒体曝光的每宗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被市、区主管单位通报批评的，每宗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扣完为止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疫情控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无蚊媒传染病本地病例发生和流行，无流行性出血热病例发生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内，发生非输入性蚊媒传染病个案每例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非输入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行性出血热病例每例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扣完为止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安全生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无药物中毒等重大安全事故发生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内发生药物中毒等重大安全事故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扣完为止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项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伊蚊监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辖区内伊蚊中、高密度监测点总数占比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查阅深圳市病媒生物监测上报系统，每半年伊蚊中、高密度监测点总数占比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伊蚊中、高密度监测点总数占比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伊蚊中、高密度监测点总数占比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伊蚊中、高密度监测点总数占比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控制效果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控制效果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控制效果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鼠类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路径指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3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鼠设施合格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鼠设施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鼠设施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鼠设施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鼠设施合格率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室内鼠迹阳性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鼠迹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鼠迹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鼠迹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鼠迹阳性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3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灭鼠毒饵站布放合格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灭鼠毒饵站布放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灭鼠毒饵站布放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灭鼠毒饵站布放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灭鼠毒饵站布放合格率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蚊类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路径指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路径指数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5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环境蚊虫停落指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停落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停落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停落指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停落指数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49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雨、污水井蚊虫孳生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每个街道抽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雨污水井，蚊虫孳生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孳生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孳生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蚊虫孳生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蝇类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室内有蝇房阳性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蝇房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蝇房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蝇房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蝇房阳性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39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室外蝇类孳生地阳性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蝇类孳生地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蝇类孳生地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蝇类孳生地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蝇类孳生地阳性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2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防蝇设施合格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蝇设施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蝇设施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蝇设施合格率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蝇设施合格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蜚蠊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、若虫侵害率（室内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蜚蠊成若虫侵害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蜚蠊成若虫侵害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蜚蠊成若虫侵害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蜚蠊成若虫侵害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9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蟑迹查获率（室内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蟑迹查获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蟑迹查获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蟑迹查获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蟑迹查获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388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 □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388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 □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388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合格□</w:t>
            </w:r>
          </w:p>
        </w:tc>
      </w:tr>
      <w:tr>
        <w:trPr>
          <w:trHeight w:val="178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雨、污水井与化粪池蟑迹查获率（室外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每个街道抽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雨污水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即拉开下水道井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直接观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雨、污水井阳性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雨、污水井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雨、污水井阳性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雨、污水井阳性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备注：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一、评分说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（一）检查场所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外环境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米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主次干道两侧、背街小巷、住宅小区、城中村、城乡结合部、公园、公共绿地、建拆工地、医院（外环境）、农贸市场（露天式）、早市、铁路（公路）沿线、汽车修理店、废品收购站、垃圾中转站、公厕等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室内环境（标准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5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间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中小餐饮、食品店、农贸市场、海鲜市场、超市（食品加工、销售区）、火车站、长途汽车站、医院、旅店、垃圾中转站、公厕等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（二）检查要点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鼠类检查要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鼠迹检查场所：检查外环境鼠、鼠尸、鼠洞、鼠粪、鼠道和鼠咬痕等累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延长米外环境中的鼠迹。包括主次干道背街小巷两侧、居民区、城中村、城乡结合部、公厕周边、垃圾中装站周边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防鼠设施合格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①要求：以鼠类不能从外环境进入室内为原则；②如空调管线孔洞是否堵塞；③后厨排气扇有无防鼠网；④餐饮、食品店等与外界相通的门、窗破损、缝隙是否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6c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⑤排水口的防鼠闸，箅子宽度要求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c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主要防褐家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灭鼠毒饵站布放合格率：①场所：住宅小区、城中村、城乡结合部、农贸市场、公园、公共绿地、垃圾中转站侧边和后边、公厕侧边和后边、废品收购站等场所是否建有灭鼠毒饵站；②位置：毒饵站是否在隐蔽处、沿墙边设置（主次干道两侧明显位置不应设置毒饵站）；③要求：毒饵站有无警示标示，是否有统一编号，是否有空屋，长度是否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最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c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左右），是否破损，毒饵是否霉变、发芽，毒饵有无鼠药外溢现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、蚊类检查要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查社区各种花盆、底盘积水及浇花用水缸等积水容器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查公园、城中村、城乡结合部、背街小巷、老旧社区等低洼积水情况，是否有蚊虫孳生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查物业小区、城中村及城市其他区域沟渠和地下车库积水情况，是否有蚊虫孳生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查大、中、小型水体、社区景观水体等是否有蚊幼虫孳生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检查雨、污水井蚊虫孳生情况，每个街道抽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雨污水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蝇类检要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室内场所：农贸市场、海鲜市场、火车站、长途汽车站、医院、旅店、垃圾中转站、公厕等蝇类情况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室外场所：城市主次干道两侧、背街小巷、住宅小区、城中村、城乡结合部、公园、公共绿地、建拆工地、农贸市场外围、铁路（公路）沿线、医院、早市、夜市、废品收购站、垃圾中转站、公厕等蝇类情况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垃圾桶蝇类阳性情况：检查垃圾桶、果皮箱、垃圾中转站、散在生活垃圾等蝇类孳生地管理情况，是否有蝇类孳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蟑螂检查要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检查农贸市场、宾馆、就餐餐饮店、垃圾中转站、公共厕所等场所蟑螂和蟑迹情况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雨、污水井蟑迹情况，每个街道抽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雨污水井，主要检查外环境下水道管网，采用药激法，即拉开下水道井盖进行药物喷洒激出蟑螂，再观察数量，计算阳性率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蟑迹查获率：检查外环境蜚蠊密度，一般只检査室内，如检査室外，可检查化龚池、下水道沙井ロ，检査成若虫、卵鞘等，按一个化粪池或沙井ロ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标准间计，蟑螂阳性率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阳性处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检査间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×100%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二、评分标准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（一）鼠类控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外环境路径指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检查建筑工地、垃圾收集站、公园、动物园、绿地、河流湖泊沿岸、堤坝渠壁、铁道两侧、学校、单位院内、住宅间空地等累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延长米外环境中的鼠迹（包括鼠、鼠尸、鼠洞、鼠粪、鼠道和鼠咬痕）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防鼠设施合格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及以上餐饮店、熟食店、食品加工店防鼠设施合格，鼠类不能进入室内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及以上餐饮店、熟食店、食品加工店防鼠设施合格，鼠类不能进入室内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及以上餐饮店、熟食店、食品加工店防鼠设施合格，鼠类不能进入室内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餐饮店、熟食店、食品加工店防鼠设施合格率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室内鼠迹阳性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鼠迹阳性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鼠迹阳性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鼠迹阳性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鼠迹阳性率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灭鼠毒饵站布放合格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灭鼠毒饵站布放合格率大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灭鼠毒饵站布放合格率大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灭鼠毒饵站布放合格率大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灭鼠毒饵站布放合格率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（二）蚊类控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小型积水路径指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路径指数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外环境蚊虫停落指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选择实施范围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处特殊场所（废品、轮胎、缸罐存放处、建筑工地、公园等），白天人诱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钟（考核人员静坐暴露胳膊和小腿），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检查诱获成蚊数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停落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停落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停落指数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停落指数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雨、污水井蚊虫孳生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每个街道抽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雨污水井，蚊虫孳生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孳生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孳生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蚊虫孳生率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（三）蝇类控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室外蝇类孳生地阳性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蝇类孳生地阳性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蝇类孳生地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蝇类孳生地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蝇类孳生地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室内有蝇房阳性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有蝇房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有蝇房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有蝇房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有蝇房阳性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8"/>
          <w:szCs w:val="28"/>
        </w:rPr>
        <w:t>（四）蜚蠊控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成、若虫侵害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蜚蠊成若虫侵害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蜚蠊成若虫侵害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蜚蠊成若虫侵害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蜚蠊成若虫侵害率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蟑迹查获率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蟑迹查获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蟑迹查获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蟑迹查获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蟑迹查获率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雨、污水井蟑迹查获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每个街道抽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雨污水井，采用药激法，即拉开下水道井盖进行药物喷洒激出蟑螂，雨、污水井阳性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雨、污水井阳性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雨、污水井阳性率小于或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雨、污水井阳性率大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4"/>
      <w:szCs w:val="24"/>
    </w:rPr>
  </w:style>
  <w:style w:type="character" w:styleId="Fontstyle21">
    <w:name w:val="fontstyle2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11">
    <w:name w:val="fontstyle1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2:00Z</dcterms:created>
  <dc:creator>805-wang</dc:creator>
  <dc:description/>
  <dc:language>en-US</dc:language>
  <cp:lastModifiedBy>市PCO协会</cp:lastModifiedBy>
  <cp:lastPrinted>2019-08-21T10:10:00Z</cp:lastPrinted>
  <dcterms:modified xsi:type="dcterms:W3CDTF">2019-08-21T02:10:07Z</dcterms:modified>
  <cp:revision>6</cp:revision>
  <dc:subject/>
  <dc:title>深圳市公共卫生机构运营管理绩效评价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