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50"/>
        <w:jc w:val="center"/>
        <w:outlineLvl w:val="0"/>
        <w:rPr>
          <w:rFonts w:ascii="微软雅黑" w:hAnsi="微软雅黑" w:eastAsia="微软雅黑" w:cs="宋体"/>
          <w:color w:val="333333"/>
          <w:kern w:val="2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2"/>
          <w:sz w:val="27"/>
          <w:szCs w:val="27"/>
        </w:rPr>
        <w:t>安装</w:t>
      </w:r>
      <w:r>
        <w:rPr>
          <w:rFonts w:eastAsia="微软雅黑" w:cs="宋体" w:ascii="微软雅黑" w:hAnsi="微软雅黑"/>
          <w:color w:val="333333"/>
          <w:kern w:val="2"/>
          <w:sz w:val="27"/>
          <w:szCs w:val="27"/>
        </w:rPr>
        <w:t>win7</w:t>
      </w:r>
      <w:r>
        <w:rPr>
          <w:rFonts w:ascii="微软雅黑" w:hAnsi="微软雅黑" w:cs="宋体" w:eastAsia="微软雅黑"/>
          <w:color w:val="333333"/>
          <w:kern w:val="2"/>
          <w:sz w:val="27"/>
          <w:szCs w:val="27"/>
        </w:rPr>
        <w:t>鼠标键盘不能用 失灵原因解析和解决方法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9" w:author="Unknown"/>
        </w:rPr>
      </w:pPr>
      <w:ins w:id="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现在使用</w:t>
        </w:r>
      </w:ins>
      <w:ins w:id="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7 x64</w:t>
        </w:r>
      </w:ins>
      <w:ins w:id="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系统的人犹如当年的</w:t>
        </w:r>
      </w:ins>
      <w:ins w:id="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XP</w:t>
        </w:r>
      </w:ins>
      <w:ins w:id="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系统一样越来越多，可是很多新一点的电脑安装</w:t>
        </w:r>
      </w:ins>
      <w:ins w:id="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7</w:t>
        </w:r>
      </w:ins>
      <w:ins w:id="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系统后鼠标键盘都不能用，表现症状为无法移动鼠标、无法使用键盘上的任何一个按键，也就是所谓的安装</w:t>
        </w:r>
      </w:ins>
      <w:ins w:id="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7</w:t>
        </w:r>
      </w:ins>
      <w:ins w:id="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鼠标键盘失灵，那么这到底是什么原因引起的呢？下面电脑我帮您小编就给大家解答这个疑问！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3" w:author="Unknown"/>
        </w:rPr>
      </w:pPr>
      <w:ins w:id="10" w:author="Unknown">
        <w:r>
          <w:rPr>
            <w:rFonts w:ascii="微软雅黑" w:hAnsi="微软雅黑" w:cs="宋体" w:eastAsia="微软雅黑"/>
            <w:b/>
            <w:bCs/>
            <w:color w:val="333333"/>
            <w:kern w:val="0"/>
            <w:sz w:val="23"/>
          </w:rPr>
          <w:t>安装</w:t>
        </w:r>
      </w:ins>
      <w:ins w:id="11" w:author="Unknown">
        <w:r>
          <w:rPr>
            <w:rFonts w:eastAsia="微软雅黑" w:cs="宋体" w:ascii="微软雅黑" w:hAnsi="微软雅黑"/>
            <w:b/>
            <w:bCs/>
            <w:color w:val="333333"/>
            <w:kern w:val="0"/>
            <w:sz w:val="23"/>
          </w:rPr>
          <w:t>win7</w:t>
        </w:r>
      </w:ins>
      <w:ins w:id="12" w:author="Unknown">
        <w:r>
          <w:rPr>
            <w:rFonts w:ascii="微软雅黑" w:hAnsi="微软雅黑" w:cs="宋体" w:eastAsia="微软雅黑"/>
            <w:b/>
            <w:bCs/>
            <w:color w:val="333333"/>
            <w:kern w:val="0"/>
            <w:sz w:val="23"/>
          </w:rPr>
          <w:t>鼠标键盘不能用原因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7" w:author="Unknown"/>
        </w:rPr>
      </w:pPr>
      <w:ins w:id="1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随著</w:t>
        </w:r>
      </w:ins>
      <w:ins w:id="1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Intel</w:t>
        </w:r>
      </w:ins>
      <w:ins w:id="1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的</w:t>
        </w:r>
      </w:ins>
      <w:ins w:id="1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Skylake</w:t>
        </w:r>
      </w:ins>
      <w:ins w:id="1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平台到来，随之而来的问题就是按照正常方式装不了</w:t>
        </w:r>
      </w:ins>
      <w:ins w:id="1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7</w:t>
        </w:r>
      </w:ins>
      <w:ins w:id="2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，</w:t>
        </w:r>
      </w:ins>
      <w:ins w:id="2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Skylake</w:t>
        </w:r>
      </w:ins>
      <w:ins w:id="2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相比早期的规划方案， 增加了对</w:t>
        </w:r>
      </w:ins>
      <w:ins w:id="2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SB 3.1</w:t>
        </w:r>
      </w:ins>
      <w:ins w:id="2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接口的支持，因此将不再支持原有的</w:t>
        </w:r>
      </w:ins>
      <w:ins w:id="2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EHCI</w:t>
        </w:r>
      </w:ins>
      <w:ins w:id="2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主控，变更为最新的</w:t>
        </w:r>
      </w:ins>
      <w:ins w:id="2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XHCI</w:t>
        </w:r>
      </w:ins>
      <w:ins w:id="2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主控。这一变动导致在安装</w:t>
        </w:r>
      </w:ins>
      <w:ins w:id="2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7</w:t>
        </w:r>
      </w:ins>
      <w:ins w:id="3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的过程中会出现</w:t>
        </w:r>
      </w:ins>
      <w:ins w:id="3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SB</w:t>
        </w:r>
      </w:ins>
      <w:ins w:id="3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接口全部失灵的状况，不仅无法使用</w:t>
        </w:r>
      </w:ins>
      <w:ins w:id="3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SB</w:t>
        </w:r>
      </w:ins>
      <w:ins w:id="3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键鼠对安装接口进行操作，同时系统也无法读取</w:t>
        </w:r>
      </w:ins>
      <w:ins w:id="3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</w:t>
        </w:r>
      </w:ins>
      <w:ins w:id="3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盘中的安装档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69" w:author="Unknown"/>
        </w:rPr>
      </w:pPr>
      <w:ins w:id="3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若透过</w:t>
        </w:r>
      </w:ins>
      <w:ins w:id="3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sata</w:t>
        </w:r>
      </w:ins>
      <w:ins w:id="4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光驱使用光盘来安装</w:t>
        </w:r>
      </w:ins>
      <w:ins w:id="4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7</w:t>
        </w:r>
      </w:ins>
      <w:ins w:id="4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系统，由于</w:t>
        </w:r>
      </w:ins>
      <w:ins w:id="4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7</w:t>
        </w:r>
      </w:ins>
      <w:ins w:id="4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并不包含 </w:t>
        </w:r>
      </w:ins>
      <w:ins w:id="4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USB3 </w:t>
        </w:r>
      </w:ins>
      <w:ins w:id="4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的驱动，所以就算能让你安装进桌面，最后还是会因为缺少</w:t>
        </w:r>
      </w:ins>
      <w:ins w:id="4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SB3</w:t>
        </w:r>
      </w:ins>
      <w:ins w:id="4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驱动而无法使用</w:t>
        </w:r>
      </w:ins>
      <w:ins w:id="4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SB</w:t>
        </w:r>
      </w:ins>
      <w:ins w:id="5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键盘滑鼠，因为</w:t>
        </w:r>
      </w:ins>
      <w:ins w:id="5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 7</w:t>
        </w:r>
      </w:ins>
      <w:ins w:id="5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也不支持</w:t>
        </w:r>
      </w:ins>
      <w:ins w:id="5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100</w:t>
        </w:r>
      </w:ins>
      <w:ins w:id="5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系列平台所使用的</w:t>
        </w:r>
      </w:ins>
      <w:ins w:id="5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XHCI</w:t>
        </w:r>
      </w:ins>
      <w:ins w:id="5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架构，偏偏</w:t>
        </w:r>
      </w:ins>
      <w:ins w:id="5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XHCI</w:t>
        </w:r>
      </w:ins>
      <w:ins w:id="5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又不向下兼容于</w:t>
        </w:r>
      </w:ins>
      <w:ins w:id="5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EHCI</w:t>
        </w:r>
      </w:ins>
      <w:ins w:id="6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。所以为了解决这个问题，我们必须将</w:t>
        </w:r>
      </w:ins>
      <w:ins w:id="6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XHCI</w:t>
        </w:r>
      </w:ins>
      <w:ins w:id="6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驱动加入</w:t>
        </w:r>
      </w:ins>
      <w:ins w:id="6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 7</w:t>
        </w:r>
      </w:ins>
      <w:ins w:id="6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的安装镜像（光盘</w:t>
        </w:r>
      </w:ins>
      <w:ins w:id="6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)</w:t>
        </w:r>
      </w:ins>
      <w:ins w:id="6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或</w:t>
        </w:r>
      </w:ins>
      <w:ins w:id="6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</w:t>
        </w:r>
      </w:ins>
      <w:ins w:id="6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盘中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83" w:author="Unknown"/>
        </w:rPr>
      </w:pPr>
      <w:ins w:id="7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目前各主板厂商都有其解决方法，让使用者可以在</w:t>
        </w:r>
      </w:ins>
      <w:ins w:id="7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Skylake</w:t>
        </w:r>
      </w:ins>
      <w:ins w:id="7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平台上安装</w:t>
        </w:r>
      </w:ins>
      <w:ins w:id="7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 7</w:t>
        </w:r>
      </w:ins>
      <w:ins w:id="7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，可以翻翻产品说明书就会发现有</w:t>
        </w:r>
      </w:ins>
      <w:ins w:id="7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 7</w:t>
        </w:r>
      </w:ins>
      <w:ins w:id="7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安装教学，像是华硕透过他们自家的软件光盘帮助你安装操作系统，前提是你要有一台</w:t>
        </w:r>
      </w:ins>
      <w:ins w:id="7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SATA</w:t>
        </w:r>
      </w:ins>
      <w:ins w:id="7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接口的光驱（现在越来越多电脑不用光驱了），或是教你怎么制作可安装的 </w:t>
        </w:r>
      </w:ins>
      <w:ins w:id="7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 7</w:t>
        </w:r>
      </w:ins>
      <w:ins w:id="8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随身（</w:t>
        </w:r>
      </w:ins>
      <w:ins w:id="8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</w:t>
        </w:r>
      </w:ins>
      <w:ins w:id="8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盘）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89" w:author="Unknown"/>
        </w:rPr>
      </w:pPr>
      <w:ins w:id="84" w:author="Unknown">
        <w:r>
          <w:rPr>
            <w:rFonts w:ascii="微软雅黑" w:hAnsi="微软雅黑" w:cs="宋体" w:eastAsia="微软雅黑"/>
            <w:b/>
            <w:bCs/>
            <w:color w:val="333333"/>
            <w:kern w:val="0"/>
            <w:sz w:val="23"/>
          </w:rPr>
          <w:t>安装</w:t>
        </w:r>
      </w:ins>
      <w:ins w:id="85" w:author="Unknown">
        <w:r>
          <w:rPr>
            <w:rFonts w:eastAsia="微软雅黑" w:cs="宋体" w:ascii="微软雅黑" w:hAnsi="微软雅黑"/>
            <w:b/>
            <w:bCs/>
            <w:color w:val="333333"/>
            <w:kern w:val="0"/>
            <w:sz w:val="23"/>
          </w:rPr>
          <w:t>win7</w:t>
        </w:r>
      </w:ins>
      <w:ins w:id="86" w:author="Unknown">
        <w:r>
          <w:rPr>
            <w:rFonts w:ascii="微软雅黑" w:hAnsi="微软雅黑" w:cs="宋体" w:eastAsia="微软雅黑"/>
            <w:b/>
            <w:bCs/>
            <w:color w:val="333333"/>
            <w:kern w:val="0"/>
            <w:sz w:val="23"/>
          </w:rPr>
          <w:t>鼠标键盘不能用、失灵解决方法：（注入</w:t>
        </w:r>
      </w:ins>
      <w:ins w:id="87" w:author="Unknown">
        <w:r>
          <w:rPr>
            <w:rFonts w:eastAsia="微软雅黑" w:cs="宋体" w:ascii="微软雅黑" w:hAnsi="微软雅黑"/>
            <w:b/>
            <w:bCs/>
            <w:color w:val="333333"/>
            <w:kern w:val="0"/>
            <w:sz w:val="23"/>
          </w:rPr>
          <w:t>XHCI USB3.0</w:t>
        </w:r>
      </w:ins>
      <w:ins w:id="88" w:author="Unknown">
        <w:r>
          <w:rPr>
            <w:rFonts w:ascii="微软雅黑" w:hAnsi="微软雅黑" w:cs="宋体" w:eastAsia="微软雅黑"/>
            <w:b/>
            <w:bCs/>
            <w:color w:val="333333"/>
            <w:kern w:val="0"/>
            <w:sz w:val="23"/>
          </w:rPr>
          <w:t>驱动）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91" w:author="Unknown"/>
        </w:rPr>
      </w:pPr>
      <w:ins w:id="90" w:author="Unknown">
        <w:r>
          <w:rPr>
            <w:rFonts w:ascii="微软雅黑" w:hAnsi="微软雅黑" w:cs="宋体" w:eastAsia="微软雅黑"/>
            <w:color w:val="0070C0"/>
            <w:kern w:val="0"/>
            <w:sz w:val="23"/>
            <w:szCs w:val="23"/>
          </w:rPr>
          <w:t>准备工具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98" w:author="Unknown"/>
        </w:rPr>
      </w:pPr>
      <w:ins w:id="92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1. Win7</w:t>
        </w:r>
      </w:ins>
      <w:ins w:id="93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原版镜像（</w:t>
        </w:r>
      </w:ins>
      <w:ins w:id="94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32</w:t>
        </w:r>
      </w:ins>
      <w:ins w:id="9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位 或 </w:t>
        </w:r>
      </w:ins>
      <w:ins w:id="96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64</w:t>
        </w:r>
      </w:ins>
      <w:ins w:id="9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位）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04" w:author="Unknown"/>
        </w:rPr>
      </w:pPr>
      <w:ins w:id="9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2. Intel USB3.0 </w:t>
        </w:r>
      </w:ins>
      <w:ins w:id="10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驱动下载 </w:t>
        </w:r>
      </w:ins>
      <w:ins w:id="10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:</w:t>
        </w:r>
      </w:ins>
      <w:ins w:id="102" w:author="Unknown">
        <w:r>
          <w:rPr>
            <w:rFonts w:eastAsia="微软雅黑" w:cs="宋体" w:ascii="微软雅黑" w:hAnsi="微软雅黑"/>
            <w:color w:val="333333"/>
            <w:kern w:val="0"/>
            <w:sz w:val="23"/>
          </w:rPr>
          <w:t> </w:t>
        </w:r>
      </w:ins>
      <w:hyperlink r:id="rId2" w:tgtFrame="_blank">
        <w:ins w:id="103" w:author="Unknown">
          <w:r>
            <w:rPr>
              <w:rFonts w:eastAsia="微软雅黑" w:cs="宋体" w:ascii="微软雅黑" w:hAnsi="微软雅黑"/>
              <w:color w:val="0000FF"/>
              <w:kern w:val="0"/>
              <w:sz w:val="23"/>
              <w:szCs w:val="23"/>
              <w:u w:val="single"/>
            </w:rPr>
            <w:t>https://downloadcenter.intel.com/zh-cn/search?keyword=usb+3</w:t>
          </w:r>
        </w:ins>
      </w:hyperlink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15" w:author="Unknown"/>
        </w:rPr>
      </w:pPr>
      <w:ins w:id="10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3. </w:t>
        </w:r>
      </w:ins>
      <w:ins w:id="10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虚拟光驱 、</w:t>
        </w:r>
      </w:ins>
      <w:ins w:id="10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7z</w:t>
        </w:r>
      </w:ins>
      <w:ins w:id="10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或</w:t>
        </w:r>
      </w:ins>
      <w:ins w:id="10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RAR</w:t>
        </w:r>
      </w:ins>
      <w:ins w:id="11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解压缩软件、或是 </w:t>
        </w:r>
      </w:ins>
      <w:ins w:id="11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WIN8 </w:t>
        </w:r>
      </w:ins>
      <w:ins w:id="11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以上的系统环境可直接打开</w:t>
        </w:r>
      </w:ins>
      <w:ins w:id="11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ISO</w:t>
        </w:r>
      </w:ins>
      <w:ins w:id="11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镜像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20" w:author="Unknown"/>
        </w:rPr>
      </w:pPr>
      <w:ins w:id="116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4. UltraISO</w:t>
        </w:r>
      </w:ins>
      <w:ins w:id="11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软碟通 （用来把整好驱动的映像，打包成</w:t>
        </w:r>
      </w:ins>
      <w:ins w:id="118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ISO</w:t>
        </w:r>
      </w:ins>
      <w:ins w:id="11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镜像）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26" w:author="Unknown"/>
        </w:rPr>
      </w:pPr>
      <w:ins w:id="121" w:author="Unknown">
        <w:r>
          <w:rPr>
            <w:rFonts w:ascii="微软雅黑" w:hAnsi="微软雅黑" w:cs="宋体" w:eastAsia="微软雅黑"/>
            <w:b/>
            <w:bCs/>
            <w:color w:val="FF0000"/>
            <w:kern w:val="0"/>
            <w:sz w:val="23"/>
          </w:rPr>
          <w:t>原版</w:t>
        </w:r>
      </w:ins>
      <w:ins w:id="122" w:author="Unknown">
        <w:r>
          <w:rPr>
            <w:rFonts w:eastAsia="微软雅黑" w:cs="宋体" w:ascii="微软雅黑" w:hAnsi="微软雅黑"/>
            <w:b/>
            <w:bCs/>
            <w:color w:val="FF0000"/>
            <w:kern w:val="0"/>
            <w:sz w:val="23"/>
          </w:rPr>
          <w:t>ISO</w:t>
        </w:r>
      </w:ins>
      <w:ins w:id="123" w:author="Unknown">
        <w:r>
          <w:rPr>
            <w:rFonts w:ascii="微软雅黑" w:hAnsi="微软雅黑" w:cs="宋体" w:eastAsia="微软雅黑"/>
            <w:b/>
            <w:bCs/>
            <w:color w:val="FF0000"/>
            <w:kern w:val="0"/>
            <w:sz w:val="23"/>
          </w:rPr>
          <w:t>镜像注入</w:t>
        </w:r>
      </w:ins>
      <w:ins w:id="124" w:author="Unknown">
        <w:r>
          <w:rPr>
            <w:rFonts w:eastAsia="微软雅黑" w:cs="宋体" w:ascii="微软雅黑" w:hAnsi="微软雅黑"/>
            <w:b/>
            <w:bCs/>
            <w:color w:val="FF0000"/>
            <w:kern w:val="0"/>
            <w:sz w:val="23"/>
          </w:rPr>
          <w:t>XHCI USB3.0</w:t>
        </w:r>
      </w:ins>
      <w:ins w:id="125" w:author="Unknown">
        <w:r>
          <w:rPr>
            <w:rFonts w:ascii="微软雅黑" w:hAnsi="微软雅黑" w:cs="宋体" w:eastAsia="微软雅黑"/>
            <w:b/>
            <w:bCs/>
            <w:color w:val="FF0000"/>
            <w:kern w:val="0"/>
            <w:sz w:val="23"/>
          </w:rPr>
          <w:t>驱动篇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28" w:author="Unknown"/>
        </w:rPr>
      </w:pPr>
      <w:ins w:id="12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步骤一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41" w:author="Unknown"/>
        </w:rPr>
      </w:pPr>
      <w:ins w:id="12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  </w:t>
        </w:r>
      </w:ins>
      <w:ins w:id="13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利用虚拟光驱挂载</w:t>
        </w:r>
      </w:ins>
      <w:ins w:id="13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7.iso</w:t>
        </w:r>
      </w:ins>
      <w:ins w:id="13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镜像，或是解压软件解压</w:t>
        </w:r>
      </w:ins>
      <w:ins w:id="13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iso</w:t>
        </w:r>
      </w:ins>
      <w:ins w:id="13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镜像，又</w:t>
        </w:r>
      </w:ins>
      <w:ins w:id="13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...</w:t>
        </w:r>
      </w:ins>
      <w:ins w:id="13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或是</w:t>
        </w:r>
      </w:ins>
      <w:ins w:id="13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8</w:t>
        </w:r>
      </w:ins>
      <w:ins w:id="13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以上的系统环境下直接开启</w:t>
        </w:r>
      </w:ins>
      <w:ins w:id="13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iso</w:t>
        </w:r>
      </w:ins>
      <w:ins w:id="14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镜像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49" w:author="Unknown"/>
        </w:rPr>
      </w:pPr>
      <w:ins w:id="14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找到 </w:t>
        </w:r>
      </w:ins>
      <w:ins w:id="14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sources</w:t>
        </w:r>
      </w:ins>
      <w:ins w:id="14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＼路径下的 “</w:t>
        </w:r>
      </w:ins>
      <w:ins w:id="14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boot.wim”</w:t>
        </w:r>
      </w:ins>
      <w:ins w:id="14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及“</w:t>
        </w:r>
      </w:ins>
      <w:ins w:id="14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install.wim”</w:t>
        </w:r>
      </w:ins>
      <w:ins w:id="14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两个映像档，复制到电脑硬盘上备用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51" w:author="Unknown"/>
        </w:rPr>
      </w:pPr>
      <w:ins w:id="15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步骤二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64" w:author="Unknown"/>
        </w:rPr>
      </w:pPr>
      <w:ins w:id="152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  </w:t>
        </w:r>
      </w:ins>
      <w:ins w:id="153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在电脑</w:t>
        </w:r>
      </w:ins>
      <w:ins w:id="154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C</w:t>
        </w:r>
      </w:ins>
      <w:ins w:id="15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盘以外的位置（示范用</w:t>
        </w:r>
      </w:ins>
      <w:ins w:id="156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E</w:t>
        </w:r>
      </w:ins>
      <w:ins w:id="15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槽）新增一个文件夹，名称为 </w:t>
        </w:r>
      </w:ins>
      <w:ins w:id="158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7</w:t>
        </w:r>
      </w:ins>
      <w:ins w:id="15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，并在这个文件夹里再新增两个子文件夹 </w:t>
        </w:r>
      </w:ins>
      <w:ins w:id="160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mount </w:t>
        </w:r>
      </w:ins>
      <w:ins w:id="161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及 </w:t>
        </w:r>
      </w:ins>
      <w:ins w:id="162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usb3 </w:t>
        </w:r>
      </w:ins>
      <w:ins w:id="163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72" w:author="Unknown"/>
        </w:rPr>
      </w:pPr>
      <w:ins w:id="16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再把刚刚复制到硬盘的 </w:t>
        </w:r>
      </w:ins>
      <w:ins w:id="166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boot.wim </w:t>
        </w:r>
      </w:ins>
      <w:ins w:id="16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及 </w:t>
        </w:r>
      </w:ins>
      <w:ins w:id="168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install.wim </w:t>
        </w:r>
      </w:ins>
      <w:ins w:id="16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两个映像档放到 </w:t>
        </w:r>
      </w:ins>
      <w:ins w:id="170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win7 </w:t>
        </w:r>
      </w:ins>
      <w:ins w:id="171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文件夹里面。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173" w:author="Unknown"/>
        </w:rPr>
      </w:pPr>
      <w:r>
        <w:rPr/>
        <w:drawing>
          <wp:inline distT="0" distB="0" distL="0" distR="0">
            <wp:extent cx="5715000" cy="2638425"/>
            <wp:effectExtent l="0" t="0" r="0" b="0"/>
            <wp:docPr id="1" name="图片 1" descr="安装win7鼠标键盘不能用原因解析和解决方法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安装win7鼠标键盘不能用原因解析和解决方法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75" w:author="Unknown"/>
        </w:rPr>
      </w:pPr>
      <w:ins w:id="17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步骤三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83" w:author="Unknown"/>
        </w:rPr>
      </w:pPr>
      <w:ins w:id="17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将下载来的</w:t>
        </w:r>
      </w:ins>
      <w:ins w:id="17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SB3.0</w:t>
        </w:r>
      </w:ins>
      <w:ins w:id="17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驱动解压后，找到 </w:t>
        </w:r>
      </w:ins>
      <w:ins w:id="17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Drivers </w:t>
        </w:r>
      </w:ins>
      <w:ins w:id="18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文件夹，复制到 </w:t>
        </w:r>
      </w:ins>
      <w:ins w:id="18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usb3 </w:t>
        </w:r>
      </w:ins>
      <w:ins w:id="18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子文件夹中。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184" w:author="Unknown"/>
        </w:rPr>
      </w:pPr>
      <w:r>
        <w:rPr/>
        <w:drawing>
          <wp:inline distT="0" distB="0" distL="0" distR="0">
            <wp:extent cx="5715000" cy="2200275"/>
            <wp:effectExtent l="0" t="0" r="0" b="0"/>
            <wp:docPr id="2" name="图片 2" descr="安装win7鼠标键盘不能用原因解析和解决方法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安装win7鼠标键盘不能用原因解析和解决方法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86" w:author="Unknown"/>
        </w:rPr>
      </w:pPr>
      <w:ins w:id="18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步骤四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196" w:author="Unknown"/>
        </w:rPr>
      </w:pPr>
      <w:ins w:id="18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  </w:t>
        </w:r>
      </w:ins>
      <w:ins w:id="188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Drivers </w:t>
        </w:r>
      </w:ins>
      <w:ins w:id="18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文件夹内有 </w:t>
        </w:r>
      </w:ins>
      <w:ins w:id="190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HCSwitch </w:t>
        </w:r>
      </w:ins>
      <w:ins w:id="191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与 </w:t>
        </w:r>
      </w:ins>
      <w:ins w:id="192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7</w:t>
        </w:r>
      </w:ins>
      <w:ins w:id="193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两个子文件夹，而这两个子文件夹内各自有 </w:t>
        </w:r>
      </w:ins>
      <w:ins w:id="194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x64  x86 </w:t>
        </w:r>
      </w:ins>
      <w:ins w:id="19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两个驱动的文件夹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04" w:author="Unknown"/>
        </w:rPr>
      </w:pPr>
      <w:ins w:id="19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这里示范的是</w:t>
        </w:r>
      </w:ins>
      <w:ins w:id="198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64</w:t>
        </w:r>
      </w:ins>
      <w:ins w:id="19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位的</w:t>
        </w:r>
      </w:ins>
      <w:ins w:id="200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7</w:t>
        </w:r>
      </w:ins>
      <w:ins w:id="201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系统，所以可以将 </w:t>
        </w:r>
      </w:ins>
      <w:ins w:id="202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x86 </w:t>
        </w:r>
      </w:ins>
      <w:ins w:id="203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的文件夹给删除。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205" w:author="Unknown"/>
        </w:rPr>
      </w:pPr>
      <w:r>
        <w:rPr/>
        <w:drawing>
          <wp:inline distT="0" distB="0" distL="0" distR="0">
            <wp:extent cx="4762500" cy="2200275"/>
            <wp:effectExtent l="0" t="0" r="0" b="0"/>
            <wp:docPr id="3" name="图片 3" descr="安装win7鼠标键盘不能用原因解析和解决方法4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安装win7鼠标键盘不能用原因解析和解决方法4-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206" w:author="Unknown"/>
        </w:rPr>
      </w:pPr>
      <w:r>
        <w:rPr/>
        <w:drawing>
          <wp:inline distT="0" distB="0" distL="0" distR="0">
            <wp:extent cx="4610100" cy="1581150"/>
            <wp:effectExtent l="0" t="0" r="0" b="0"/>
            <wp:docPr id="4" name="图片 4" descr="安装win7鼠标键盘不能用原因解析和解决方法4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安装win7鼠标键盘不能用原因解析和解决方法4-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08" w:author="Unknown"/>
        </w:rPr>
      </w:pPr>
      <w:ins w:id="20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步骤五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15" w:author="Unknown"/>
        </w:rPr>
      </w:pPr>
      <w:ins w:id="20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  </w:t>
        </w:r>
      </w:ins>
      <w:ins w:id="21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在搜寻拦中输入</w:t>
        </w:r>
      </w:ins>
      <w:ins w:id="21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"CMD"  </w:t>
        </w:r>
      </w:ins>
      <w:ins w:id="21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使用系统管理员身分开启  命令提示字元窗口。也可以使用</w:t>
        </w:r>
      </w:ins>
      <w:ins w:id="21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Windows PowerShell </w:t>
        </w:r>
      </w:ins>
      <w:ins w:id="21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来操作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216" w:author="Unknown"/>
        </w:rPr>
      </w:pPr>
      <w:r>
        <w:rPr/>
        <w:drawing>
          <wp:inline distT="0" distB="0" distL="0" distR="0">
            <wp:extent cx="4400550" cy="5343525"/>
            <wp:effectExtent l="0" t="0" r="0" b="0"/>
            <wp:docPr id="5" name="图片 5" descr="安装win7鼠标键盘不能用原因解析和解决方法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安装win7鼠标键盘不能用原因解析和解决方法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18" w:author="Unknown"/>
        </w:rPr>
      </w:pPr>
      <w:ins w:id="21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步骤六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26" w:author="Unknown"/>
        </w:rPr>
      </w:pPr>
      <w:ins w:id="21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  </w:t>
        </w:r>
      </w:ins>
      <w:ins w:id="22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在「</w:t>
        </w:r>
      </w:ins>
      <w:ins w:id="22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ndows PowerShell</w:t>
        </w:r>
      </w:ins>
      <w:ins w:id="22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」的 </w:t>
        </w:r>
      </w:ins>
      <w:ins w:id="22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CLI </w:t>
        </w:r>
      </w:ins>
      <w:ins w:id="22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窗口 或是 命令提示字元 窗口</w:t>
        </w:r>
      </w:ins>
      <w:ins w:id="22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....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33" w:author="Unknown"/>
        </w:rPr>
      </w:pPr>
      <w:ins w:id="22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   </w:t>
        </w:r>
      </w:ins>
      <w:ins w:id="22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输入   </w:t>
        </w:r>
      </w:ins>
      <w:ins w:id="22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e:          </w:t>
        </w:r>
      </w:ins>
      <w:ins w:id="23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（按</w:t>
        </w:r>
      </w:ins>
      <w:ins w:id="23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Enter</w:t>
        </w:r>
      </w:ins>
      <w:ins w:id="23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）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40" w:author="Unknown"/>
        </w:rPr>
      </w:pPr>
      <w:ins w:id="234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   </w:t>
        </w:r>
      </w:ins>
      <w:ins w:id="23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输入   </w:t>
        </w:r>
      </w:ins>
      <w:ins w:id="236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cd win7  </w:t>
        </w:r>
      </w:ins>
      <w:ins w:id="23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（按</w:t>
        </w:r>
      </w:ins>
      <w:ins w:id="238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Enter</w:t>
        </w:r>
      </w:ins>
      <w:ins w:id="23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）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241" w:author="Unknown"/>
        </w:rPr>
      </w:pPr>
      <w:r>
        <w:rPr/>
        <w:drawing>
          <wp:inline distT="0" distB="0" distL="0" distR="0">
            <wp:extent cx="5238750" cy="2305050"/>
            <wp:effectExtent l="0" t="0" r="0" b="0"/>
            <wp:docPr id="6" name="图片 6" descr="安装win7鼠标键盘不能用原因解析和解决方法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安装win7鼠标键盘不能用原因解析和解决方法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43" w:author="Unknown"/>
        </w:rPr>
      </w:pPr>
      <w:ins w:id="24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步骤七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52" w:author="Unknown"/>
        </w:rPr>
      </w:pPr>
      <w:ins w:id="244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  </w:t>
        </w:r>
      </w:ins>
      <w:ins w:id="24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输入或复制贴上下列指令即开始挂载映像，并搜寻</w:t>
        </w:r>
      </w:ins>
      <w:ins w:id="246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sb3</w:t>
        </w:r>
      </w:ins>
      <w:ins w:id="24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文件夹内的</w:t>
        </w:r>
      </w:ins>
      <w:ins w:id="248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XHCI</w:t>
        </w:r>
      </w:ins>
      <w:ins w:id="24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驱动整入到</w:t>
        </w:r>
      </w:ins>
      <w:ins w:id="250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boot.wim</w:t>
        </w:r>
      </w:ins>
      <w:ins w:id="251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档中。</w:t>
        </w:r>
      </w:ins>
    </w:p>
    <w:p>
      <w:pPr>
        <w:pStyle w:val="Normal"/>
        <w:widowControl/>
        <w:pBdr>
          <w:top w:val="dotted" w:sz="6" w:space="8" w:color="5BBCDD"/>
          <w:left w:val="single" w:sz="36" w:space="8" w:color="5BBCDD"/>
          <w:bottom w:val="dotted" w:sz="6" w:space="8" w:color="5BBCDD"/>
          <w:right w:val="dotted" w:sz="6" w:space="8" w:color="5BBCDD"/>
        </w:pBdr>
        <w:shd w:val="clear" w:color="auto" w:fill="D9E9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75" w:after="75"/>
        <w:jc w:val="left"/>
        <w:rPr>
          <w:rFonts w:ascii="宋体" w:hAnsi="宋体" w:eastAsia="宋体" w:cs="宋体"/>
          <w:color w:val="000000"/>
          <w:kern w:val="0"/>
          <w:sz w:val="17"/>
          <w:szCs w:val="17"/>
          <w:ins w:id="255" w:author="Unknown"/>
        </w:rPr>
      </w:pPr>
      <w:ins w:id="253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  </w:t>
        </w:r>
      </w:ins>
      <w:ins w:id="254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dism /mount-wim /wimfile:boot.wim /index:2 /mountdir:mount</w:t>
        </w:r>
      </w:ins>
    </w:p>
    <w:p>
      <w:pPr>
        <w:pStyle w:val="Normal"/>
        <w:widowControl/>
        <w:pBdr>
          <w:top w:val="dotted" w:sz="6" w:space="8" w:color="5BBCDD"/>
          <w:left w:val="single" w:sz="36" w:space="8" w:color="5BBCDD"/>
          <w:bottom w:val="dotted" w:sz="6" w:space="8" w:color="5BBCDD"/>
          <w:right w:val="dotted" w:sz="6" w:space="8" w:color="5BBCDD"/>
        </w:pBdr>
        <w:shd w:val="clear" w:color="auto" w:fill="D9E9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75" w:after="75"/>
        <w:jc w:val="left"/>
        <w:rPr>
          <w:rFonts w:ascii="宋体" w:hAnsi="宋体" w:eastAsia="宋体" w:cs="宋体"/>
          <w:color w:val="000000"/>
          <w:kern w:val="0"/>
          <w:sz w:val="17"/>
          <w:szCs w:val="17"/>
          <w:ins w:id="258" w:author="Unknown"/>
        </w:rPr>
      </w:pPr>
      <w:ins w:id="256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  </w:t>
        </w:r>
      </w:ins>
      <w:ins w:id="257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dism /image:mount /add-driver:"usb3" /recurse</w:t>
        </w:r>
      </w:ins>
    </w:p>
    <w:p>
      <w:pPr>
        <w:pStyle w:val="Normal"/>
        <w:widowControl/>
        <w:pBdr>
          <w:top w:val="dotted" w:sz="6" w:space="8" w:color="5BBCDD"/>
          <w:left w:val="single" w:sz="36" w:space="8" w:color="5BBCDD"/>
          <w:bottom w:val="dotted" w:sz="6" w:space="8" w:color="5BBCDD"/>
          <w:right w:val="dotted" w:sz="6" w:space="8" w:color="5BBCDD"/>
        </w:pBdr>
        <w:shd w:val="clear" w:color="auto" w:fill="D9E9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75" w:after="75"/>
        <w:jc w:val="left"/>
        <w:rPr>
          <w:rFonts w:ascii="宋体" w:hAnsi="宋体" w:eastAsia="宋体" w:cs="宋体"/>
          <w:color w:val="000000"/>
          <w:kern w:val="0"/>
          <w:sz w:val="17"/>
          <w:szCs w:val="17"/>
          <w:ins w:id="261" w:author="Unknown"/>
        </w:rPr>
      </w:pPr>
      <w:ins w:id="259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  </w:t>
        </w:r>
      </w:ins>
      <w:ins w:id="260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dism /unmount-wim /mountdir:mount /commit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262" w:author="Unknown"/>
        </w:rPr>
      </w:pPr>
      <w:r>
        <w:rPr/>
        <w:drawing>
          <wp:inline distT="0" distB="0" distL="0" distR="0">
            <wp:extent cx="5715000" cy="6105525"/>
            <wp:effectExtent l="0" t="0" r="0" b="0"/>
            <wp:docPr id="7" name="图片 7" descr="安装win7鼠标键盘不能用原因解析和解决方法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安装win7鼠标键盘不能用原因解析和解决方法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68" w:author="Unknown"/>
        </w:rPr>
      </w:pPr>
      <w:ins w:id="263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程序动作到上图红框箭头处，光标停在那闪烁，按下</w:t>
        </w:r>
      </w:ins>
      <w:ins w:id="264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Enter</w:t>
        </w:r>
      </w:ins>
      <w:ins w:id="26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键（回车），将释放的映像打包成 </w:t>
        </w:r>
      </w:ins>
      <w:ins w:id="266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boot.wim </w:t>
        </w:r>
      </w:ins>
      <w:ins w:id="26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70" w:author="Unknown"/>
        </w:rPr>
      </w:pPr>
      <w:ins w:id="26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打包完成自动卸载映像，这样就成功整入驱动了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72" w:author="Unknown"/>
        </w:rPr>
      </w:pPr>
      <w:ins w:id="271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步骤八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80" w:author="Unknown"/>
        </w:rPr>
      </w:pPr>
      <w:ins w:id="273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输入或复制贴上下列指令即开始挂载映像，并搜寻</w:t>
        </w:r>
      </w:ins>
      <w:ins w:id="274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sb3</w:t>
        </w:r>
      </w:ins>
      <w:ins w:id="27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文件夹内的</w:t>
        </w:r>
      </w:ins>
      <w:ins w:id="276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XHCI</w:t>
        </w:r>
      </w:ins>
      <w:ins w:id="27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驱动整入到 </w:t>
        </w:r>
      </w:ins>
      <w:ins w:id="278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install.wim </w:t>
        </w:r>
      </w:ins>
      <w:ins w:id="27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档中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289" w:author="Unknown"/>
        </w:rPr>
      </w:pPr>
      <w:ins w:id="28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  </w:t>
        </w:r>
      </w:ins>
      <w:ins w:id="28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（这里需注意的是 </w:t>
        </w:r>
      </w:ins>
      <w:ins w:id="28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index:4 </w:t>
        </w:r>
      </w:ins>
      <w:ins w:id="28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，数字表示 </w:t>
        </w:r>
      </w:ins>
      <w:ins w:id="28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install.wim </w:t>
        </w:r>
      </w:ins>
      <w:ins w:id="28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映像中的第 </w:t>
        </w:r>
      </w:ins>
      <w:ins w:id="28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4 </w:t>
        </w:r>
      </w:ins>
      <w:ins w:id="28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个子映像）</w:t>
        </w:r>
      </w:ins>
    </w:p>
    <w:p>
      <w:pPr>
        <w:pStyle w:val="Normal"/>
        <w:widowControl/>
        <w:pBdr>
          <w:top w:val="dotted" w:sz="6" w:space="8" w:color="5BBCDD"/>
          <w:left w:val="single" w:sz="36" w:space="8" w:color="5BBCDD"/>
          <w:bottom w:val="dotted" w:sz="6" w:space="8" w:color="5BBCDD"/>
          <w:right w:val="dotted" w:sz="6" w:space="8" w:color="5BBCDD"/>
        </w:pBdr>
        <w:shd w:val="clear" w:color="auto" w:fill="D9E9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75" w:after="75"/>
        <w:jc w:val="left"/>
        <w:rPr>
          <w:rFonts w:ascii="宋体" w:hAnsi="宋体" w:eastAsia="宋体" w:cs="宋体"/>
          <w:color w:val="000000"/>
          <w:kern w:val="0"/>
          <w:sz w:val="17"/>
          <w:szCs w:val="17"/>
          <w:ins w:id="292" w:author="Unknown"/>
        </w:rPr>
      </w:pPr>
      <w:ins w:id="290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  </w:t>
        </w:r>
      </w:ins>
      <w:ins w:id="291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dism /mount-wim /wimfile:install.wim /index:4 /mountdir:mount</w:t>
        </w:r>
      </w:ins>
    </w:p>
    <w:p>
      <w:pPr>
        <w:pStyle w:val="Normal"/>
        <w:widowControl/>
        <w:pBdr>
          <w:top w:val="dotted" w:sz="6" w:space="8" w:color="5BBCDD"/>
          <w:left w:val="single" w:sz="36" w:space="8" w:color="5BBCDD"/>
          <w:bottom w:val="dotted" w:sz="6" w:space="8" w:color="5BBCDD"/>
          <w:right w:val="dotted" w:sz="6" w:space="8" w:color="5BBCDD"/>
        </w:pBdr>
        <w:shd w:val="clear" w:color="auto" w:fill="D9E9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75" w:after="75"/>
        <w:jc w:val="left"/>
        <w:rPr>
          <w:rFonts w:ascii="宋体" w:hAnsi="宋体" w:eastAsia="宋体" w:cs="宋体"/>
          <w:color w:val="000000"/>
          <w:kern w:val="0"/>
          <w:sz w:val="17"/>
          <w:szCs w:val="17"/>
          <w:ins w:id="295" w:author="Unknown"/>
        </w:rPr>
      </w:pPr>
      <w:ins w:id="293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  </w:t>
        </w:r>
      </w:ins>
      <w:ins w:id="294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dism /image:mount /add-driver:"usb3" /recurse</w:t>
        </w:r>
      </w:ins>
    </w:p>
    <w:p>
      <w:pPr>
        <w:pStyle w:val="Normal"/>
        <w:widowControl/>
        <w:pBdr>
          <w:top w:val="dotted" w:sz="6" w:space="8" w:color="5BBCDD"/>
          <w:left w:val="single" w:sz="36" w:space="8" w:color="5BBCDD"/>
          <w:bottom w:val="dotted" w:sz="6" w:space="8" w:color="5BBCDD"/>
          <w:right w:val="dotted" w:sz="6" w:space="8" w:color="5BBCDD"/>
        </w:pBdr>
        <w:shd w:val="clear" w:color="auto" w:fill="D9E9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75" w:after="75"/>
        <w:jc w:val="left"/>
        <w:rPr>
          <w:rFonts w:ascii="宋体" w:hAnsi="宋体" w:eastAsia="宋体" w:cs="宋体"/>
          <w:color w:val="000000"/>
          <w:kern w:val="0"/>
          <w:sz w:val="17"/>
          <w:szCs w:val="17"/>
          <w:ins w:id="298" w:author="Unknown"/>
        </w:rPr>
      </w:pPr>
      <w:ins w:id="296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  </w:t>
        </w:r>
      </w:ins>
      <w:ins w:id="297" w:author="Unknown">
        <w:r>
          <w:rPr>
            <w:rFonts w:eastAsia="宋体" w:cs="宋体" w:ascii="宋体" w:hAnsi="宋体"/>
            <w:color w:val="000000"/>
            <w:kern w:val="0"/>
            <w:sz w:val="17"/>
            <w:szCs w:val="17"/>
          </w:rPr>
          <w:t>dism /unmount-wim /mountdir:mount /commit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00" w:author="Unknown"/>
        </w:rPr>
      </w:pPr>
      <w:ins w:id="29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如果你想将旗舰版镜像内包含的所有子映像版本都整入驱动，那就必须每一个子映像（数字）都执行一次！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301" w:author="Unknown"/>
        </w:rPr>
      </w:pPr>
      <w:r>
        <w:rPr/>
        <w:drawing>
          <wp:inline distT="0" distB="0" distL="0" distR="0">
            <wp:extent cx="5715000" cy="6410325"/>
            <wp:effectExtent l="0" t="0" r="0" b="0"/>
            <wp:docPr id="8" name="图片 8" descr="安装win7鼠标键盘不能用原因解析和解决方法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安装win7鼠标键盘不能用原因解析和解决方法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07" w:author="Unknown"/>
        </w:rPr>
      </w:pPr>
      <w:ins w:id="30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程序动作到上图红框箭头处，光标停在那闪烁，按下</w:t>
        </w:r>
      </w:ins>
      <w:ins w:id="30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Enter</w:t>
        </w:r>
      </w:ins>
      <w:ins w:id="30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键（回车），将释放的映像打包成 </w:t>
        </w:r>
      </w:ins>
      <w:ins w:id="30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install.wim </w:t>
        </w:r>
      </w:ins>
      <w:ins w:id="30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09" w:author="Unknown"/>
        </w:rPr>
      </w:pPr>
      <w:ins w:id="30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打包完成自动卸载映像，这样就成功整入驱动了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18" w:author="Unknown"/>
        </w:rPr>
      </w:pPr>
      <w:ins w:id="310" w:author="Unknown">
        <w:r>
          <w:rPr>
            <w:rFonts w:ascii="微软雅黑" w:hAnsi="微软雅黑" w:cs="宋体" w:eastAsia="微软雅黑"/>
            <w:color w:val="0070C0"/>
            <w:kern w:val="0"/>
            <w:sz w:val="23"/>
            <w:szCs w:val="23"/>
          </w:rPr>
          <w:t>对于</w:t>
        </w:r>
      </w:ins>
      <w:ins w:id="311" w:author="Unknown">
        <w:r>
          <w:rPr>
            <w:rFonts w:eastAsia="微软雅黑" w:cs="宋体" w:ascii="微软雅黑" w:hAnsi="微软雅黑"/>
            <w:color w:val="0070C0"/>
            <w:kern w:val="0"/>
            <w:sz w:val="23"/>
            <w:szCs w:val="23"/>
          </w:rPr>
          <w:t>Win7</w:t>
        </w:r>
      </w:ins>
      <w:ins w:id="312" w:author="Unknown">
        <w:r>
          <w:rPr>
            <w:rFonts w:ascii="微软雅黑" w:hAnsi="微软雅黑" w:cs="宋体" w:eastAsia="微软雅黑"/>
            <w:color w:val="0070C0"/>
            <w:kern w:val="0"/>
            <w:sz w:val="23"/>
            <w:szCs w:val="23"/>
          </w:rPr>
          <w:t xml:space="preserve">旗舰版镜像 </w:t>
        </w:r>
      </w:ins>
      <w:ins w:id="313" w:author="Unknown">
        <w:r>
          <w:rPr>
            <w:rFonts w:eastAsia="微软雅黑" w:cs="宋体" w:ascii="微软雅黑" w:hAnsi="微软雅黑"/>
            <w:color w:val="0070C0"/>
            <w:kern w:val="0"/>
            <w:sz w:val="23"/>
            <w:szCs w:val="23"/>
          </w:rPr>
          <w:t xml:space="preserve">x86 </w:t>
        </w:r>
      </w:ins>
      <w:ins w:id="314" w:author="Unknown">
        <w:r>
          <w:rPr>
            <w:rFonts w:ascii="微软雅黑" w:hAnsi="微软雅黑" w:cs="宋体" w:eastAsia="微软雅黑"/>
            <w:color w:val="0070C0"/>
            <w:kern w:val="0"/>
            <w:sz w:val="23"/>
            <w:szCs w:val="23"/>
          </w:rPr>
          <w:t xml:space="preserve">与 </w:t>
        </w:r>
      </w:ins>
      <w:ins w:id="315" w:author="Unknown">
        <w:r>
          <w:rPr>
            <w:rFonts w:eastAsia="微软雅黑" w:cs="宋体" w:ascii="微软雅黑" w:hAnsi="微软雅黑"/>
            <w:color w:val="0070C0"/>
            <w:kern w:val="0"/>
            <w:sz w:val="23"/>
            <w:szCs w:val="23"/>
          </w:rPr>
          <w:t xml:space="preserve">x64 </w:t>
        </w:r>
      </w:ins>
      <w:ins w:id="316" w:author="Unknown">
        <w:r>
          <w:rPr>
            <w:rFonts w:ascii="微软雅黑" w:hAnsi="微软雅黑" w:cs="宋体" w:eastAsia="微软雅黑"/>
            <w:color w:val="0070C0"/>
            <w:kern w:val="0"/>
            <w:sz w:val="23"/>
            <w:szCs w:val="23"/>
          </w:rPr>
          <w:t xml:space="preserve">所包含的版本（數字）順序 </w:t>
        </w:r>
      </w:ins>
      <w:ins w:id="317" w:author="Unknown">
        <w:r>
          <w:rPr>
            <w:rFonts w:eastAsia="微软雅黑" w:cs="宋体" w:ascii="微软雅黑" w:hAnsi="微软雅黑"/>
            <w:color w:val="0070C0"/>
            <w:kern w:val="0"/>
            <w:sz w:val="23"/>
            <w:szCs w:val="23"/>
          </w:rPr>
          <w:t>: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20" w:author="Unknown"/>
        </w:rPr>
      </w:pPr>
      <w:ins w:id="31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(x86)                                                                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23" w:author="Unknown"/>
        </w:rPr>
      </w:pPr>
      <w:ins w:id="32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1. Starter --------------- </w:t>
        </w:r>
      </w:ins>
      <w:ins w:id="32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简易版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28" w:author="Unknown"/>
        </w:rPr>
      </w:pPr>
      <w:ins w:id="324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2. HomeBasic ---------- </w:t>
        </w:r>
      </w:ins>
      <w:ins w:id="32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家庭普通版（简） </w:t>
        </w:r>
      </w:ins>
      <w:ins w:id="326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/ </w:t>
        </w:r>
      </w:ins>
      <w:ins w:id="32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家用入门版（繁）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33" w:author="Unknown"/>
        </w:rPr>
      </w:pPr>
      <w:ins w:id="32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3. HomePremium ------ </w:t>
        </w:r>
      </w:ins>
      <w:ins w:id="33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家庭高级版（简） </w:t>
        </w:r>
      </w:ins>
      <w:ins w:id="33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/ </w:t>
        </w:r>
      </w:ins>
      <w:ins w:id="33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家用进阶版（繁）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36" w:author="Unknown"/>
        </w:rPr>
      </w:pPr>
      <w:ins w:id="334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4. Professional --------- </w:t>
        </w:r>
      </w:ins>
      <w:ins w:id="33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专业版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39" w:author="Unknown"/>
        </w:rPr>
      </w:pPr>
      <w:ins w:id="33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5. Ultimate ------------- </w:t>
        </w:r>
      </w:ins>
      <w:ins w:id="33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旗舰版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41" w:author="Unknown"/>
        </w:rPr>
      </w:pPr>
      <w:ins w:id="340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(x64)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46" w:author="Unknown"/>
        </w:rPr>
      </w:pPr>
      <w:ins w:id="342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1. HomeBasic ---------- </w:t>
        </w:r>
      </w:ins>
      <w:ins w:id="343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家庭普通版（简） </w:t>
        </w:r>
      </w:ins>
      <w:ins w:id="344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/ </w:t>
        </w:r>
      </w:ins>
      <w:ins w:id="34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家用入门版（繁）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51" w:author="Unknown"/>
        </w:rPr>
      </w:pPr>
      <w:ins w:id="34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2. HomePremium ------ </w:t>
        </w:r>
      </w:ins>
      <w:ins w:id="34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家庭高级版（简） </w:t>
        </w:r>
      </w:ins>
      <w:ins w:id="34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/ </w:t>
        </w:r>
      </w:ins>
      <w:ins w:id="35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家用进阶版（繁）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54" w:author="Unknown"/>
        </w:rPr>
      </w:pPr>
      <w:ins w:id="352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3. Professional --------- </w:t>
        </w:r>
      </w:ins>
      <w:ins w:id="353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专业版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57" w:author="Unknown"/>
        </w:rPr>
      </w:pPr>
      <w:ins w:id="35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4. Ultimate ------------- </w:t>
        </w:r>
      </w:ins>
      <w:ins w:id="35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旗舰版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59" w:author="Unknown"/>
        </w:rPr>
      </w:pPr>
      <w:ins w:id="35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步骤九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75" w:author="Unknown"/>
        </w:rPr>
      </w:pPr>
      <w:ins w:id="36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将整入好驱动的 </w:t>
        </w:r>
      </w:ins>
      <w:ins w:id="36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boot.wim </w:t>
        </w:r>
      </w:ins>
      <w:ins w:id="36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及 </w:t>
        </w:r>
      </w:ins>
      <w:ins w:id="36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install.wim </w:t>
        </w:r>
      </w:ins>
      <w:ins w:id="36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两个映像档，开启</w:t>
        </w:r>
      </w:ins>
      <w:ins w:id="36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ltraISO</w:t>
        </w:r>
      </w:ins>
      <w:ins w:id="36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软碟通加载原版镜像，替换原版镜像中的 </w:t>
        </w:r>
      </w:ins>
      <w:ins w:id="36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boot.wim </w:t>
        </w:r>
      </w:ins>
      <w:ins w:id="36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及 </w:t>
        </w:r>
      </w:ins>
      <w:ins w:id="36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install.wim </w:t>
        </w:r>
      </w:ins>
      <w:ins w:id="37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档，另外生成一个新的</w:t>
        </w:r>
      </w:ins>
      <w:ins w:id="37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ISO</w:t>
        </w:r>
      </w:ins>
      <w:ins w:id="37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镜像，或是利用工具来制作成</w:t>
        </w:r>
      </w:ins>
      <w:ins w:id="37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SB</w:t>
        </w:r>
      </w:ins>
      <w:ins w:id="37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系统安装盘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81" w:author="Unknown"/>
        </w:rPr>
      </w:pPr>
      <w:ins w:id="376" w:author="Unknown">
        <w:r>
          <w:rPr>
            <w:rFonts w:ascii="微软雅黑" w:hAnsi="微软雅黑" w:cs="宋体" w:eastAsia="微软雅黑"/>
            <w:b/>
            <w:bCs/>
            <w:color w:val="FF0000"/>
            <w:kern w:val="0"/>
            <w:sz w:val="23"/>
          </w:rPr>
          <w:t xml:space="preserve">封装系统 </w:t>
        </w:r>
      </w:ins>
      <w:ins w:id="377" w:author="Unknown">
        <w:r>
          <w:rPr>
            <w:rFonts w:eastAsia="微软雅黑" w:cs="宋体" w:ascii="微软雅黑" w:hAnsi="微软雅黑"/>
            <w:b/>
            <w:bCs/>
            <w:color w:val="FF0000"/>
            <w:kern w:val="0"/>
            <w:sz w:val="23"/>
          </w:rPr>
          <w:t xml:space="preserve">GHO  WIM </w:t>
        </w:r>
      </w:ins>
      <w:ins w:id="378" w:author="Unknown">
        <w:r>
          <w:rPr>
            <w:rFonts w:ascii="微软雅黑" w:hAnsi="微软雅黑" w:cs="宋体" w:eastAsia="微软雅黑"/>
            <w:b/>
            <w:bCs/>
            <w:color w:val="FF0000"/>
            <w:kern w:val="0"/>
            <w:sz w:val="23"/>
          </w:rPr>
          <w:t>映像 注入</w:t>
        </w:r>
      </w:ins>
      <w:ins w:id="379" w:author="Unknown">
        <w:r>
          <w:rPr>
            <w:rFonts w:eastAsia="微软雅黑" w:cs="宋体" w:ascii="微软雅黑" w:hAnsi="微软雅黑"/>
            <w:b/>
            <w:bCs/>
            <w:color w:val="FF0000"/>
            <w:kern w:val="0"/>
            <w:sz w:val="23"/>
          </w:rPr>
          <w:t>XHCI USB3.0</w:t>
        </w:r>
      </w:ins>
      <w:ins w:id="380" w:author="Unknown">
        <w:r>
          <w:rPr>
            <w:rFonts w:ascii="微软雅黑" w:hAnsi="微软雅黑" w:cs="宋体" w:eastAsia="微软雅黑"/>
            <w:b/>
            <w:bCs/>
            <w:color w:val="FF0000"/>
            <w:kern w:val="0"/>
            <w:sz w:val="23"/>
          </w:rPr>
          <w:t>驱动篇：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93" w:author="Unknown"/>
        </w:rPr>
      </w:pPr>
      <w:ins w:id="38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其实步骤与上面 原版</w:t>
        </w:r>
      </w:ins>
      <w:ins w:id="38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ISO</w:t>
        </w:r>
      </w:ins>
      <w:ins w:id="38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镜像篇 的方式是差不多的，稍微麻烦一点的是 </w:t>
        </w:r>
      </w:ins>
      <w:ins w:id="38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GHO</w:t>
        </w:r>
      </w:ins>
      <w:ins w:id="38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格式打包的封装系统，不过也没真的复杂到哪去利用虚拟机进入</w:t>
        </w:r>
      </w:ins>
      <w:ins w:id="38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PE</w:t>
        </w:r>
      </w:ins>
      <w:ins w:id="38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系统环境中，将 </w:t>
        </w:r>
      </w:ins>
      <w:ins w:id="38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GHO</w:t>
        </w:r>
      </w:ins>
      <w:ins w:id="39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恢复到虚拟机硬盘，使用</w:t>
        </w:r>
      </w:ins>
      <w:ins w:id="39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DISM++</w:t>
        </w:r>
      </w:ins>
      <w:ins w:id="39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加载 然后注入驱动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397" w:author="Unknown"/>
        </w:rPr>
      </w:pPr>
      <w:ins w:id="39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封装系统在安装部署阶段几乎都是全自动的（除非有个人特别需求的设置才会停下来，例如输入使用者名称），所以并不担心过程中</w:t>
        </w:r>
      </w:ins>
      <w:ins w:id="39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SB3</w:t>
        </w:r>
      </w:ins>
      <w:ins w:id="39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接口的键鼠无法动作，安装进桌面后也有论坛开发的万能驱动加持，理论上是没啥大问题的！如果有老旧的封装系统，不想重新封装 或是 技术控想折腾动手玩玩看，又或者有特殊硬件驱动需求，就可以参考这篇交流文的方式来整入驱动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405" w:author="Unknown"/>
        </w:rPr>
      </w:pPr>
      <w:ins w:id="39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这里本著动手乐趣多的原则，用来帮好久前的封装系统整入对应的</w:t>
        </w:r>
      </w:ins>
      <w:ins w:id="39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XHCI</w:t>
        </w:r>
      </w:ins>
      <w:ins w:id="40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驱动，我们可以是每一次恢复映像到系统盘后，再手动利用</w:t>
        </w:r>
      </w:ins>
      <w:ins w:id="40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DISM++</w:t>
        </w:r>
      </w:ins>
      <w:ins w:id="40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工具来整入驱动，对于时常需要安装系统的人</w:t>
        </w:r>
      </w:ins>
      <w:ins w:id="40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...</w:t>
        </w:r>
      </w:ins>
      <w:ins w:id="40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时间就是金钱，直接将驱动整入到映像中会来的比较实际些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425" w:author="Unknown"/>
        </w:rPr>
      </w:pPr>
      <w:ins w:id="40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最方便的还是 </w:t>
        </w:r>
      </w:ins>
      <w:ins w:id="40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M</w:t>
        </w:r>
      </w:ins>
      <w:ins w:id="40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映像格式打包的封装系统，参考上面步骤 </w:t>
        </w:r>
      </w:ins>
      <w:ins w:id="40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1</w:t>
        </w:r>
      </w:ins>
      <w:ins w:id="41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～</w:t>
        </w:r>
      </w:ins>
      <w:ins w:id="41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9 </w:t>
        </w:r>
      </w:ins>
      <w:ins w:id="41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（略过步骤</w:t>
        </w:r>
      </w:ins>
      <w:ins w:id="41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7</w:t>
        </w:r>
      </w:ins>
      <w:ins w:id="41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）的方式就可以整入添加的驱动，当然</w:t>
        </w:r>
      </w:ins>
      <w:ins w:id="41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..</w:t>
        </w:r>
      </w:ins>
      <w:ins w:id="41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你也可以使用</w:t>
        </w:r>
      </w:ins>
      <w:ins w:id="41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DISM++</w:t>
        </w:r>
      </w:ins>
      <w:ins w:id="41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工具来达成目的。</w:t>
        </w:r>
      </w:ins>
      <w:ins w:id="41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GHO</w:t>
        </w:r>
      </w:ins>
      <w:ins w:id="42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格式的映像 需利用虚拟机环境，将</w:t>
        </w:r>
      </w:ins>
      <w:ins w:id="42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GHO</w:t>
        </w:r>
      </w:ins>
      <w:ins w:id="42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恢复到虚拟硬盘上再使用</w:t>
        </w:r>
      </w:ins>
      <w:ins w:id="42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DISM++</w:t>
        </w:r>
      </w:ins>
      <w:ins w:id="42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工具来整入添加的驱动。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426" w:author="Unknown"/>
        </w:rPr>
      </w:pPr>
      <w:r>
        <w:rPr/>
        <w:drawing>
          <wp:inline distT="0" distB="0" distL="0" distR="0">
            <wp:extent cx="5715000" cy="3400425"/>
            <wp:effectExtent l="0" t="0" r="0" b="0"/>
            <wp:docPr id="9" name="图片 9" descr="安装win7鼠标键盘不能用原因解析和解决方法9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安装win7鼠标键盘不能用原因解析和解决方法9-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432" w:author="Unknown"/>
        </w:rPr>
      </w:pPr>
      <w:ins w:id="42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开启</w:t>
        </w:r>
      </w:ins>
      <w:ins w:id="428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DISM++</w:t>
        </w:r>
      </w:ins>
      <w:ins w:id="42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工具，挂载封装的</w:t>
        </w:r>
      </w:ins>
      <w:ins w:id="430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M</w:t>
        </w:r>
      </w:ins>
      <w:ins w:id="431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系统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433" w:author="Unknown"/>
        </w:rPr>
      </w:pPr>
      <w:r>
        <w:rPr/>
        <w:drawing>
          <wp:inline distT="0" distB="0" distL="0" distR="0">
            <wp:extent cx="4762500" cy="3286125"/>
            <wp:effectExtent l="0" t="0" r="0" b="0"/>
            <wp:docPr id="10" name="图片 10" descr="安装win7鼠标键盘不能用原因解析和解决方法9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安装win7鼠标键盘不能用原因解析和解决方法9-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435" w:author="Unknown"/>
        </w:rPr>
      </w:pPr>
      <w:ins w:id="43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使用原版映像来做示范，实际请依照自己的映像档做选择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436" w:author="Unknown"/>
        </w:rPr>
      </w:pPr>
      <w:r>
        <w:rPr/>
        <w:drawing>
          <wp:inline distT="0" distB="0" distL="0" distR="0">
            <wp:extent cx="4762500" cy="1990725"/>
            <wp:effectExtent l="0" t="0" r="0" b="0"/>
            <wp:docPr id="11" name="图片 11" descr="安装win7鼠标键盘不能用原因解析和解决方法9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安装win7鼠标键盘不能用原因解析和解决方法9-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438" w:author="Unknown"/>
        </w:rPr>
      </w:pPr>
      <w:ins w:id="437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选好映像中的子映像，并指定好要释放到哪的文件夹路径，就会开始释放与挂载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439" w:author="Unknown"/>
        </w:rPr>
      </w:pPr>
      <w:r>
        <w:rPr/>
        <w:drawing>
          <wp:inline distT="0" distB="0" distL="0" distR="0">
            <wp:extent cx="5715000" cy="3886200"/>
            <wp:effectExtent l="0" t="0" r="0" b="0"/>
            <wp:docPr id="12" name="图片 12" descr="安装win7鼠标键盘不能用原因解析和解决方法9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安装win7鼠标键盘不能用原因解析和解决方法9-4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447" w:author="Unknown"/>
        </w:rPr>
      </w:pPr>
      <w:ins w:id="44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如果是 </w:t>
        </w:r>
      </w:ins>
      <w:ins w:id="44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GHO</w:t>
        </w:r>
      </w:ins>
      <w:ins w:id="44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，利用虚拟机在</w:t>
        </w:r>
      </w:ins>
      <w:ins w:id="44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PE</w:t>
        </w:r>
      </w:ins>
      <w:ins w:id="44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环境中 恢复到虚拟硬盘，然后用</w:t>
        </w:r>
      </w:ins>
      <w:ins w:id="44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DISM++</w:t>
        </w:r>
      </w:ins>
      <w:ins w:id="44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挂载。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448" w:author="Unknown"/>
        </w:rPr>
      </w:pPr>
      <w:r>
        <w:rPr/>
        <w:drawing>
          <wp:inline distT="0" distB="0" distL="0" distR="0">
            <wp:extent cx="5715000" cy="3486150"/>
            <wp:effectExtent l="0" t="0" r="0" b="0"/>
            <wp:docPr id="13" name="图片 13" descr="安装win7鼠标键盘不能用原因解析和解决方法9-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安装win7鼠标键盘不能用原因解析和解决方法9-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450" w:author="Unknown"/>
        </w:rPr>
      </w:pPr>
      <w:ins w:id="449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挂载完成选择 驱动管理 → 添加驱动 ，指定放置驱动的文件夹就会开始整入驱动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454" w:author="Unknown"/>
        </w:rPr>
      </w:pPr>
      <w:ins w:id="451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驱动添加完成如果要打包成</w:t>
        </w:r>
      </w:ins>
      <w:ins w:id="452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WIM</w:t>
        </w:r>
      </w:ins>
      <w:ins w:id="453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格式  可直点左上角的 文件 来选择要保存的方式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456" w:author="Unknown"/>
        </w:rPr>
      </w:pPr>
      <w:ins w:id="455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保存映像  或是  另存为映像 </w:t>
        </w:r>
      </w:ins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ins w:id="457" w:author="Unknown"/>
        </w:rPr>
      </w:pPr>
      <w:r>
        <w:rPr/>
        <w:drawing>
          <wp:inline distT="0" distB="0" distL="0" distR="0">
            <wp:extent cx="3590925" cy="2495550"/>
            <wp:effectExtent l="0" t="0" r="0" b="0"/>
            <wp:docPr id="14" name="图片 14" descr="安装win7鼠标键盘不能用原因解析和解决方法9-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安装win7鼠标键盘不能用原因解析和解决方法9-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469" w:author="Unknown"/>
        </w:rPr>
      </w:pPr>
      <w:ins w:id="45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如果要打包成 </w:t>
        </w:r>
      </w:ins>
      <w:ins w:id="459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GHO</w:t>
        </w:r>
      </w:ins>
      <w:ins w:id="460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格式的映像，就使用</w:t>
        </w:r>
      </w:ins>
      <w:ins w:id="461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GHOST</w:t>
        </w:r>
      </w:ins>
      <w:ins w:id="462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相关工具打包就行了，论坛的 </w:t>
        </w:r>
      </w:ins>
      <w:ins w:id="463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EasyImageX </w:t>
        </w:r>
      </w:ins>
      <w:ins w:id="464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映像工具就可以支持 </w:t>
        </w:r>
      </w:ins>
      <w:ins w:id="465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 xml:space="preserve">WIM </w:t>
        </w:r>
      </w:ins>
      <w:ins w:id="466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 xml:space="preserve">与 </w:t>
        </w:r>
      </w:ins>
      <w:ins w:id="467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GHO</w:t>
        </w:r>
      </w:ins>
      <w:ins w:id="468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映像格式。</w:t>
        </w:r>
      </w:ins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ins w:id="474" w:author="Unknown"/>
        </w:rPr>
      </w:pPr>
      <w:ins w:id="470" w:author="Unknown">
        <w:r>
          <w:rPr>
            <w:rFonts w:ascii="微软雅黑" w:hAnsi="微软雅黑" w:cs="宋体" w:eastAsia="微软雅黑"/>
            <w:color w:val="0070C0"/>
            <w:kern w:val="0"/>
            <w:sz w:val="23"/>
            <w:szCs w:val="23"/>
          </w:rPr>
          <w:t>温馨提示：</w:t>
        </w:r>
      </w:ins>
      <w:ins w:id="471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好用的工具 与 方式 很多，这里提供的只是一个交流、一个起头，目的就是让系统更便利、准确的安装，不限于只加入</w:t>
        </w:r>
      </w:ins>
      <w:ins w:id="472" w:author="Unknown">
        <w:r>
          <w:rPr>
            <w:rFonts w:eastAsia="微软雅黑" w:cs="宋体" w:ascii="微软雅黑" w:hAnsi="微软雅黑"/>
            <w:color w:val="333333"/>
            <w:kern w:val="0"/>
            <w:sz w:val="23"/>
            <w:szCs w:val="23"/>
          </w:rPr>
          <w:t>USB3</w:t>
        </w:r>
      </w:ins>
      <w:ins w:id="473" w:author="Unknown">
        <w:r>
          <w:rPr>
            <w:rFonts w:ascii="微软雅黑" w:hAnsi="微软雅黑" w:cs="宋体" w:eastAsia="微软雅黑"/>
            <w:color w:val="333333"/>
            <w:kern w:val="0"/>
            <w:sz w:val="23"/>
            <w:szCs w:val="23"/>
          </w:rPr>
          <w:t>驱动，也可以加入个人工作领域、环境上 所需的特殊硬件驱动来让系统个人化、客制化 。每人会的领域各有不同，透过技术交流才能成长更快！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8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cc728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c7288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cc728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c7288"/>
    <w:rPr/>
  </w:style>
  <w:style w:type="character" w:styleId="InternetLink">
    <w:name w:val="Hyperlink"/>
    <w:basedOn w:val="DefaultParagraphFont"/>
    <w:uiPriority w:val="99"/>
    <w:semiHidden/>
    <w:unhideWhenUsed/>
    <w:rsid w:val="00cc7288"/>
    <w:rPr>
      <w:color w:val="0000FF"/>
      <w:u w:val="single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cc7288"/>
    <w:rPr>
      <w:rFonts w:ascii="宋体" w:hAnsi="宋体" w:eastAsia="宋体" w:cs="宋体"/>
      <w:kern w:val="0"/>
      <w:sz w:val="24"/>
      <w:szCs w:val="2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c72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72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cc728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c728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center.intel.com/zh-cn/search?keyword=usb+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595</Words>
  <Characters>3394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3:00Z</dcterms:created>
  <dc:creator>hqit01</dc:creator>
  <dc:description/>
  <dc:language>en-US</dc:language>
  <cp:lastModifiedBy>hqit01</cp:lastModifiedBy>
  <dcterms:modified xsi:type="dcterms:W3CDTF">2017-05-0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