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left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 xml:space="preserve">MSDN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 xml:space="preserve">订阅提供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 xml:space="preserve">Windows Server 2008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英文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简体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繁体中文版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繁体中文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 xml:space="preserve">windows server 2008 SP2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 xml:space="preserve">各种版本 下载地址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ed2k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链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ed2k://|file|tw_windows_server_2008_for_itanium-based_systems_with_ sp2_global_language_pack_ia64_dvd_x15-51198.iso|77748224|1D7DB9F6064D5FC626C1D005C0AA5C1A|/</w:t>
        <w:br/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ed2k://|file|tw_windows_server_2008_for_itanium-based_systems_with_sp2_global_language_pack_ia64_dvd_x15-51198.iso|77748224|1D7DB9F6064D5FC626C1D005C0AA5C1A|/</w:t>
        <w:br/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ed2k://|file|tw_windows_server_2008_standard_enterprise_and_datacenter_with_sp2_x64_dvd_x15-41323.iso|2913771520|888FE02B6192F375DDACC99FFF716891|/</w:t>
        <w:br/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ed2k://|file|tw_windows_server_2008_standard_enterprise_and_datacenter_with_sp2_x86_dvd_x15-41049.iso|2145347584|F6CD4570502089972B1CBB028EE30206|/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 xml:space="preserve">繁体中文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windows server 2008 SP2 R2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 xml:space="preserve">各种版本下载地址 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ed2k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链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ed2k://|file|tw_windows_server_2008_r2_standard_enterprise_datacenter_web_x64_dvd_x15-59809.iso|3227648000|A8B268AF0C47FEF383CC055DFCE898B9|/</w:t>
        <w:br/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ed2k://|file|tw_windows_server_2008_r2_standard_enterprise_datacenter_and_web_with_sp1_x64_dvd_617595.iso|3326828544|E97AB3A9E6456D98F72B0CD2D066A416|/</w:t>
        <w:br/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ed2k://|file|tw_windows_server_2008_r2_standard_enterprise_datacenter_and_web_with_sp1_vl_build_x64_dvd_617405.iso|3326971904|31D25BA04A7E128D1E14CE4D1564D8DE|/</w:t>
        <w:br/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ed2k://|file|tw_windows_server_2008_r2_standard_enterprise_datacenter_web_vl_build_x64_dvd_x15-59809.iso|3227648000|A8B268AF0C47FEF383CC055DFCE898B9|/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 xml:space="preserve">简体中文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 xml:space="preserve">Windows Server 2008R2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ed2k://|file|cn_windows_server_2008_r2_hpc_x64_dvd_552764.iso|2959194112|1941C1937261AB4F6F9A28F86FE3DAC0|/</w:t>
        <w:br/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ed2k://|file|cn_windows_server_2008_r2_hpc_edition_with_service_pack_1_x64_dvd_700632.iso|3071051776|7FDEE0F7A49FC63148D4DE580D803742|/</w:t>
        <w:br/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ed2k://|file|cn_windows_server_2008_r2_standard_enterprise_datacenter_web_x64_dvd_x15-50360.iso|3270336512|994401AF40CF454135F4F9510829405D|/</w:t>
        <w:br/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ed2k://|file|cn_windows_server_2008_r2_standard_enterprise_datacenter_and_web_with_sp1_x64_dvd_617598.iso|3368839168|D282F613A80C2F45FF23B79212A3CF67|/</w:t>
        <w:br/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ed2k://|file|cn_windows_server_2008_r2_standard_enterprise_datacenter_and_web_with_sp1_vl_build_x64_dvd_617396.iso|3368962048|7C210CAC37A05F459758BCC1F4478F9E|/</w:t>
        <w:br/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ed2k://|file|cn_windows_server_2008_r2_standard_enterprise_datacenter_web_vl_build_x64_dvd_x15-59777.iso|3270465536|1C7FDB37C0CEC1765A52CD49B2227CBE|/</w:t>
        <w:br/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ed2k://|file|tw_windows_server_2008_r2_standard_enterprise_datacenter_web_x64_dvd_x15-59809.iso|3227648000|A8B268AF0C47FEF383CC055DFCE898B9|/</w:t>
        <w:br/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ed2k://|file|tw_windows_server_2008_r2_standard_enterprise_datacenter_and_web_with_sp1_x64_dvd_617595.iso|3326828544|E97AB3A9E6456D98F72B0CD2D066A416|/</w:t>
        <w:br/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ed2k://|file|tw_windows_server_2008_r2_standard_enterprise_datacenter_and_web_with_sp1_vl_build_x64_dvd_617405.iso|3326971904|31D25BA04A7E128D1E14CE4D1564D8DE|/</w:t>
        <w:br/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ed2k://|file|tw_windows_server_2008_r2_standard_enterprise_datacenter_web_vl_build_x64_dvd_x15-59809.iso|3227648000|A8B268AF0C47FEF383CC055DFCE898B9|/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 xml:space="preserve">简体中文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Windows Server 2008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ed2k://|file|cn_windows_server_2008_datacenter_enterprise_standard_x64_dvd_x14-26746.iso|2883866624|BDCF3B6D8579B527509D036E93059803|/</w:t>
        <w:br/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ed2k://|file|zh-Hans_windows_server_2008_datacenter_enterprise_standard_x86_dvd_x14-26742.iso|2050056192|1EA055746EA9DBA9F2B420793378D607|/</w:t>
        <w:br/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ed2k://|file|zh-Hans_windows_server_2008_datacenter_enterprise_standard_without_hyper-v_x86_dvd_x14-26876.iso|2050158592|419CC8C2A520E900EE4913820E644B67|/</w:t>
        <w:br/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ed2k://|file|cn_windows_server_2008_standard_enterprise_and_datacenter_with_sp2_x64_dvd_x15-41319.iso|2952992768|5F2CA73C9DA296CB05E7C0319F7D0E62|/</w:t>
        <w:br/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ed2k://|file|cn_windows_server_standard_enterprise_and_datacenter_with_sp2_x86_dvd_x15-41045.iso|2190057472|E93B029C442F19024AA9EF8FB02AC90B|/</w:t>
        <w:br/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ed2k://|file|cn_windows_server_2008_standard_enterprise_and_datacenter_without_hyper-v_with_sp2_x64_dvd_x15-41415.iso|2916302848|C54319418341B6EFF7A98D0D62FA372A|/</w:t>
        <w:br/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ed2k://|file|cn_windows_server_2008_standard_enterprise_and_datacenter_without_hyper-v_with_sp2_x86_dvd_x15-41172.iso|2190555136|D4E784186756C84A9BEFBCEECC43CB59|/</w:t>
        <w:br/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ed2k://|file|zh-Hans_windows_web_server_2008_x64_dvd_x14-26154.iso|2353381376|B2081FEA3BC0832C8FD29BBA643E42B5|/</w:t>
        <w:br/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ed2k://|file|zh-Hans_windows_web_server_2008_x86_dvd_x14-25992.iso|1760372736|A22ACC9D0BAB06B9ED895637DB437E37|/</w:t>
        <w:br/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ed2k://|file|cn_windows_web_server_2008_with_sp2_x64_dvd_x15-51046.iso|2495262720|BC46231E88E87ED9D7A307C7BEB94D89|/</w:t>
        <w:br/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ed2k://|file|cn_windows_web_server_2008_with_sp2_x86_dvd_x15-51050.iso|1860190208|EBEA302ED2A76C4B435697F321E65804|/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英文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Windows Server 2008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ed2k://|file|en_windows_server_2008_datacenter_enterprise_standard_x64_dvd_X14-26714.iso|2665758720|3E5B4B66DE2C0DA54208500C20B4273C|/</w:t>
        <w:br/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ed2k://|file|en_windows_server_2008_datacenter_enterprise_standard_x86_dvd_X14-26710.iso|1881141248|E954F32ED2791EA314EA64F0D20C2443|/</w:t>
        <w:br/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ed2k://|file|en_windows_server_2008_datacenter_enterprise_standard_without_hyperv_x86_dvd_X14-27006.iso|1881540608|D9F9745DD3A9F96F066CD64AE38FA00C|/</w:t>
        <w:br/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ed2k://|file|en_windows_server_2008_datacenter_enterprise_standard_sp2_x64_dvd_342336.iso|2755887104|A2EA28A4DF1671271D0AA8A6D4408A46|/</w:t>
        <w:br/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ed2k://|file|en_windows_server_2008_datacenter_enterprise_standard_sp2_x86_dvd_342333.iso|2032248832|B5A728626734449E8DD2384DED834F9C|/</w:t>
        <w:br/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ed2k://|file|en_windows_server_2008_datacenter_enterprise_standard_without_hyper-v_sp2_x64_dvd_342337.iso|2727526400|6D78992A3F522CE606CD0442F1CC42DD|/</w:t>
        <w:br/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ed2k://|file|en_windows_server_2008_datacenter_enterprise_standard_without_hyper-v_sp2_x86_dvd_342334.iso|2033383424|9BCE951D095EF92DAD0163181874DECC|/</w:t>
        <w:br/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ed2k://|file|en_windows_server_2008_for_itanium_based_systems_sp2_ia64_dvd_342339.iso|2597382144|4E4D63011989CB0E9884CCBC5161A121|/</w:t>
        <w:br/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ed2k://|file|en_windows_web_server_2008_x64_dvd_X14-26683.iso|2247387136|5E43DE49C052B6BCC7EFB967BC83537F|/</w:t>
        <w:br/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ed2k://|file|en_windows_web_server_2008_x86_dvd_X14-26678.iso|1670627328|2F812E54D30FBBA202209EF6CAEA412B|/</w:t>
        <w:br/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ed2k://|file|en_windows_web_server_2008_sp2_x64_dvd_342342.iso|2424758272|86C5E89C225133A2B5C87A4150B134B4|/</w:t>
        <w:br/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ed2k://|file|en_windows_web_server_2008_sp2_with_x64_dvd_342342.iso|2424758272|86C5E89C225133A2B5C87A4150B134B4|/</w:t>
        <w:br/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ed2k://|file|en_windows_web_server_2008_sp2_with_x86_dvd_342340.iso|1785407488|15D113FF08503F45B4E365988F1C40B8|/</w:t>
        <w:br/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ed2k://|file|en_windows_web_server_2008_sp2_x86_dvd_342340.iso|1785407488|15D113FF08503F45B4E365988F1C40B8|/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英文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 xml:space="preserve">Windows Server 2008R2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ed2k://|file|en_windows_server_2008_r2_for_itanium_based_systems_ia64_dvd_x15-50378.iso|2489421824|772964D4E801F21EF075AEACE9D63DF5|/</w:t>
        <w:br/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ed2k://|file|en_windows_server_2008_r2_standard_enterprise_datacenter_web_x64_dvd_x15-50365.iso|2996783104|4B3D1AF9AE2A509D3DD3FA85DEE63718|/</w:t>
        <w:br/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ed2k://|file|en_windows_server_2008_r2_standard_enterprise_datacenter_and_web_x64_dvd_x15-59754.iso|2996799488|FCE88D8EE4D5B523B99FA0EDFB4E1775|/</w:t>
        <w:br/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ed2k://|file|en_windows_server_2008_r2_standard_enterprise_datacenter_and_web_with_sp1_x64_dvd_617601.iso|3166584832|C6B85CF761994A600FFD652B78D04C5B|/</w:t>
        <w:br/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ed2k://|file|en_windows_server_2008_r2_standard_enterprise_datacenter_and_web_with_sp1_vl_build_x64_dvd_617403.iso|3166720000|54056D959F64770EB5E0A7B1FB6A0BE2|/</w:t>
        <w:br/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ed2k://|file|en_windows_server_2008_r2_standard_enterprise_datacenter_web_retail_build_ia64_dvd_x15-50378.iso|2489421824|772964D4E801F21EF075AEACE9D63DF5|/</w:t>
        <w:br/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ed2k://|file|en_windows_server_2008_r2_standard_enterprise_datacenter_web_retail_build_x64_dvd_x15-50365.iso|2996783104|4B3D1AF9AE2A509D3DD3FA85DEE63718|/</w:t>
        <w:br/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ed2k://|file|en_windows_server_2008_r2_standard_enterprise_datacenter_web_retail_ia64_dvd_x15-50378.iso|2489421824|772964D4E801F21EF075AEACE9D63DF5|/</w:t>
        <w:br/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ed2k://|file|en_windows_server_2008_r2_standard_enterprise_datacenter_web_retail_x64_dvd_x15-50365.iso|2996783104|4B3D1AF9AE2A509D3DD3FA85DEE63718|/</w:t>
        <w:br/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ed2k://|file|en_windows_server_2008_r2_standard_enterprise_datacenter_web_vl_build_x64_dvd_x15-59754.iso|2996799488|FCE88D8EE4D5B523B99FA0EDFB4E1775|/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还有好象是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MVLS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的一并放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Windows Server 2008(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 xml:space="preserve">包含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 xml:space="preserve">Standard Enterprise Datacenter)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不带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 xml:space="preserve">SP2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不是最新的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>32</w:t>
        <w:br/>
      </w:r>
      <w:hyperlink r:id="rId2" w:tgtFrame="_blank">
        <w:r>
          <w:rPr>
            <w:rStyle w:val="InternetLink"/>
            <w:rFonts w:cs="宋体;SimSun" w:ascii="宋体;SimSun" w:hAnsi="宋体;SimSun"/>
            <w:color w:val="3FA7CB"/>
            <w:kern w:val="0"/>
            <w:sz w:val="24"/>
            <w:szCs w:val="24"/>
            <w:u w:val="single"/>
          </w:rPr>
          <w:t>http://download.microsoft.com/download/d/d/b/ddb17dc1-a879-44dd-bd11-c0991d292ad7/6001.18000.080118-1840_x86fre_Server_en-us-KRMSFRE_EN_DVD.iso</w:t>
        </w:r>
      </w:hyperlink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>64</w:t>
        <w:br/>
      </w:r>
      <w:hyperlink r:id="rId3" w:tgtFrame="_blank">
        <w:r>
          <w:rPr>
            <w:rStyle w:val="InternetLink"/>
            <w:rFonts w:cs="宋体;SimSun" w:ascii="宋体;SimSun" w:hAnsi="宋体;SimSun"/>
            <w:color w:val="3FA7CB"/>
            <w:kern w:val="0"/>
            <w:sz w:val="24"/>
            <w:szCs w:val="24"/>
            <w:u w:val="single"/>
          </w:rPr>
          <w:t>http://download.microsoft.com/download/d/d/b/ddb17dc1-a879-44dd-bd11-c0991d292ad7/6001.18000.080118-1840_amd64fre_Server_enusKRMSXFRE_EN_DVD.iso</w:t>
        </w:r>
      </w:hyperlink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br/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Windows Web Server 2008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>32</w:t>
        <w:br/>
      </w:r>
      <w:hyperlink r:id="rId4" w:tgtFrame="_blank">
        <w:r>
          <w:rPr>
            <w:rStyle w:val="InternetLink"/>
            <w:rFonts w:cs="宋体;SimSun" w:ascii="宋体;SimSun" w:hAnsi="宋体;SimSun"/>
            <w:color w:val="3FA7CB"/>
            <w:kern w:val="0"/>
            <w:sz w:val="24"/>
            <w:szCs w:val="24"/>
            <w:u w:val="single"/>
          </w:rPr>
          <w:t>http://download.microsoft.com/download/1/e/3/1e332e6c-9f8a-47ba-b380-8fdef29e9d57/6001.18000.080118-1840_x86fre_ServerWeb_en-us-KRMWFRE_EN_DVD.iso</w:t>
        </w:r>
      </w:hyperlink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>64</w:t>
        <w:br/>
      </w:r>
      <w:hyperlink r:id="rId5" w:tgtFrame="_blank">
        <w:r>
          <w:rPr>
            <w:rStyle w:val="InternetLink"/>
            <w:rFonts w:cs="宋体;SimSun" w:ascii="宋体;SimSun" w:hAnsi="宋体;SimSun"/>
            <w:color w:val="3FA7CB"/>
            <w:kern w:val="0"/>
            <w:sz w:val="24"/>
            <w:szCs w:val="24"/>
            <w:u w:val="single"/>
          </w:rPr>
          <w:t>http://download.microsoft.com/download/1/e/3/1e332e6c-9f8a-47ba-b380-8fdef29e9d57/6001.18000.080118-1840_amd64fre_ServerWeb_en-us-KRMWXFRE_EN_DVD.iso</w:t>
        </w:r>
      </w:hyperlink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br/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Windows Server 2008 for Itanium-based Systems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</w:r>
      <w:hyperlink r:id="rId6" w:tgtFrame="_blank">
        <w:r>
          <w:rPr>
            <w:rStyle w:val="InternetLink"/>
            <w:rFonts w:cs="宋体;SimSun" w:ascii="宋体;SimSun" w:hAnsi="宋体;SimSun"/>
            <w:color w:val="3FA7CB"/>
            <w:kern w:val="0"/>
            <w:sz w:val="24"/>
            <w:szCs w:val="24"/>
            <w:u w:val="single"/>
          </w:rPr>
          <w:t>http://download.microsoft.com/download/5/8/1/58110586-dae5-4f94-98d4-0654b0acd5f0/6001.18000.080118-1840_ia64fre_ServerEnterpriseIA64_en-us-KRMIAIFRE_EN_DVD.iso</w:t>
        </w:r>
      </w:hyperlink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br/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Windows Server 2008 MUI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多国语言包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含简体繁体中文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3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位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位都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  <w:br/>
      </w:r>
      <w:hyperlink r:id="rId7" w:tgtFrame="_blank">
        <w:r>
          <w:rPr>
            <w:rStyle w:val="InternetLink"/>
            <w:rFonts w:cs="宋体;SimSun" w:ascii="宋体;SimSun" w:hAnsi="宋体;SimSun"/>
            <w:color w:val="3FA7CB"/>
            <w:kern w:val="0"/>
            <w:sz w:val="24"/>
            <w:szCs w:val="24"/>
            <w:u w:val="single"/>
          </w:rPr>
          <w:t>http://www.microsoft.com/downloads/details.aspx?FamilyID=e9f6f200-cfaf-4516-8e96-e4d4750397ff&amp;DisplayLang=en</w:t>
        </w:r>
      </w:hyperlink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3FA7CB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wnload.microsoft.com/download/d/d/b/ddb17dc1-a879-44dd-bd11-c0991d292ad7/6001.18000.080118-1840_x86fre_Server_en-us-KRMSFRE_EN_DVD.iso" TargetMode="External"/><Relationship Id="rId3" Type="http://schemas.openxmlformats.org/officeDocument/2006/relationships/hyperlink" Target="http://download.microsoft.com/download/d/d/b/ddb17dc1-a879-44dd-bd11-c0991d292ad7/6001.18000.080118-1840_amd64fre_Server_enusKRMSXFRE_EN_DVD.iso" TargetMode="External"/><Relationship Id="rId4" Type="http://schemas.openxmlformats.org/officeDocument/2006/relationships/hyperlink" Target="http://download.microsoft.com/download/1/e/3/1e332e6c-9f8a-47ba-b380-8fdef29e9d57/6001.18000.080118-1840_x86fre_ServerWeb_en-us-KRMWFRE_EN_DVD.iso" TargetMode="External"/><Relationship Id="rId5" Type="http://schemas.openxmlformats.org/officeDocument/2006/relationships/hyperlink" Target="http://download.microsoft.com/download/1/e/3/1e332e6c-9f8a-47ba-b380-8fdef29e9d57/6001.18000.080118-1840_amd64fre_ServerWeb_en-us-KRMWXFRE_EN_DVD.iso" TargetMode="External"/><Relationship Id="rId6" Type="http://schemas.openxmlformats.org/officeDocument/2006/relationships/hyperlink" Target="http://download.microsoft.com/download/5/8/1/58110586-dae5-4f94-98d4-0654b0acd5f0/6001.18000.080118-1840_ia64fre_ServerEnterpriseIA64_en-us-KRMIAIFRE_EN_DVD.iso" TargetMode="External"/><Relationship Id="rId7" Type="http://schemas.openxmlformats.org/officeDocument/2006/relationships/hyperlink" Target="http://www.microsoft.com/downloads/details.aspx?FamilyID=e9f6f200-cfaf-4516-8e96-e4d4750397ff&amp;DisplayLang=e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16:00Z</dcterms:created>
  <dc:creator>Sky123.Org</dc:creator>
  <dc:description/>
  <dc:language>en-US</dc:language>
  <cp:lastModifiedBy>hqit01</cp:lastModifiedBy>
  <dcterms:modified xsi:type="dcterms:W3CDTF">2016-07-05T07:16:00Z</dcterms:modified>
  <cp:revision>2</cp:revision>
  <dc:subject/>
  <dc:title/>
</cp:coreProperties>
</file>