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磁盘阵列可以在安装系统之前或之后产生，系统会视之为一个（大型）硬盘，而它具有容错及冗余的功能。磁盘阵列不单只可以加入一个现成的系统，它更可以支持容量扩展，方法也很简单，只需要加入一个新的硬盘并执行一些简单的指令，系统便可以实时利用这新加的容量。</w:t>
      </w:r>
    </w:p>
    <w:p>
      <w:pPr>
        <w:pStyle w:val="Style15"/>
        <w:rPr/>
      </w:pPr>
      <w:r>
        <w:rPr/>
        <w:t>·</w:t>
      </w:r>
      <w:r>
        <w:rPr>
          <w:rStyle w:val="StrongEmphasis"/>
        </w:rPr>
        <w:t xml:space="preserve">RAID </w:t>
      </w:r>
      <w:r>
        <w:rPr>
          <w:rStyle w:val="StrongEmphasis"/>
        </w:rPr>
        <w:t xml:space="preserve">的种类及应用 </w:t>
      </w:r>
      <w:r>
        <w:rPr>
          <w:b/>
          <w:bCs/>
        </w:rPr>
        <w:br/>
      </w:r>
      <w:r>
        <w:rPr/>
        <w:t>IDE</w:t>
      </w:r>
      <w:r>
        <w:rPr/>
        <w:t>和</w:t>
      </w:r>
      <w:r>
        <w:rPr/>
        <w:t>SCSI</w:t>
      </w:r>
      <w:r>
        <w:rPr/>
        <w:t>是计算机的两种不同的接口，前者普遍用于</w:t>
      </w:r>
      <w:r>
        <w:rPr/>
        <w:t>PC</w:t>
      </w:r>
      <w:r>
        <w:rPr/>
        <w:t>机，后者一般用于服务器。基于这两种接口，</w:t>
      </w:r>
      <w:r>
        <w:rPr/>
        <w:t>RAID</w:t>
      </w:r>
      <w:r>
        <w:rPr/>
        <w:t>分为两种类型：基于</w:t>
      </w:r>
      <w:r>
        <w:rPr/>
        <w:t>IDE</w:t>
      </w:r>
      <w:r>
        <w:rPr/>
        <w:t>接口的</w:t>
      </w:r>
      <w:r>
        <w:rPr/>
        <w:t>RAID</w:t>
      </w:r>
      <w:r>
        <w:rPr/>
        <w:t>应用，称为</w:t>
      </w:r>
      <w:r>
        <w:rPr/>
        <w:t>IDE RAID</w:t>
      </w:r>
      <w:r>
        <w:rPr/>
        <w:t>；而基于</w:t>
      </w:r>
      <w:r>
        <w:rPr/>
        <w:t>SCSI</w:t>
      </w:r>
      <w:r>
        <w:rPr/>
        <w:t>接口的</w:t>
      </w:r>
      <w:r>
        <w:rPr/>
        <w:t>RAID</w:t>
      </w:r>
      <w:r>
        <w:rPr/>
        <w:t>应用则相应称为</w:t>
      </w:r>
      <w:r>
        <w:rPr/>
        <w:t>SCSI RAID</w:t>
      </w:r>
      <w:r>
        <w:rPr/>
        <w:t xml:space="preserve">。 </w:t>
      </w:r>
      <w:r>
        <w:rPr/>
        <w:br/>
        <w:t xml:space="preserve">     </w:t>
      </w:r>
      <w:r>
        <w:rPr/>
        <w:t>基于不同的架构，</w:t>
      </w:r>
      <w:r>
        <w:rPr/>
        <w:t xml:space="preserve">RAID </w:t>
      </w:r>
      <w:r>
        <w:rPr/>
        <w:t>又可以分为</w:t>
      </w:r>
      <w:r>
        <w:rPr/>
        <w:t xml:space="preserve">: </w:t>
        <w:br/>
        <w:t xml:space="preserve">     ● </w:t>
      </w:r>
      <w:r>
        <w:rPr/>
        <w:t>软件</w:t>
      </w:r>
      <w:r>
        <w:rPr/>
        <w:t>RAID (</w:t>
      </w:r>
      <w:r>
        <w:rPr/>
        <w:t xml:space="preserve">软件 </w:t>
      </w:r>
      <w:r>
        <w:rPr/>
        <w:t xml:space="preserve">RAID) </w:t>
        <w:br/>
        <w:t xml:space="preserve">     ● </w:t>
      </w:r>
      <w:r>
        <w:rPr/>
        <w:t>硬件</w:t>
      </w:r>
      <w:r>
        <w:rPr/>
        <w:t>RAID (</w:t>
      </w:r>
      <w:r>
        <w:rPr/>
        <w:t xml:space="preserve">硬件 </w:t>
      </w:r>
      <w:r>
        <w:rPr/>
        <w:t xml:space="preserve">RAID) </w:t>
        <w:br/>
        <w:t xml:space="preserve">     ● </w:t>
      </w:r>
      <w:r>
        <w:rPr/>
        <w:t>外置</w:t>
      </w:r>
      <w:r>
        <w:rPr/>
        <w:t>RAID (External RAID)</w:t>
      </w:r>
    </w:p>
    <w:p>
      <w:pPr>
        <w:pStyle w:val="Style15"/>
        <w:rPr/>
      </w:pPr>
      <w:r>
        <w:rPr/>
        <w:t xml:space="preserve">        </w:t>
      </w:r>
      <w:r>
        <w:rPr/>
        <w:t>·</w:t>
      </w:r>
      <w:r>
        <w:rPr/>
        <w:t>软件</w:t>
      </w:r>
      <w:r>
        <w:rPr/>
        <w:t>RAID</w:t>
      </w:r>
      <w:r>
        <w:rPr/>
        <w:t>很多情况下已经包含在系统之中，并成为其中一个功能，如</w:t>
      </w:r>
      <w:r>
        <w:rPr/>
        <w:t>Windows</w:t>
      </w:r>
      <w:r>
        <w:rPr/>
        <w:t>、</w:t>
      </w:r>
      <w:r>
        <w:rPr/>
        <w:t>Netware</w:t>
      </w:r>
      <w:r>
        <w:rPr/>
        <w:t>及</w:t>
      </w:r>
      <w:r>
        <w:rPr/>
        <w:t>Linux</w:t>
      </w:r>
      <w:r>
        <w:rPr/>
        <w:t>。软件</w:t>
      </w:r>
      <w:r>
        <w:rPr/>
        <w:t>RAID</w:t>
      </w:r>
      <w:r>
        <w:rPr/>
        <w:t>中的所有操作皆由中央处理器负责，所以系统资源的利用率会很高，从而使系统性能降低。软件</w:t>
      </w:r>
      <w:r>
        <w:rPr/>
        <w:t>RAID</w:t>
      </w:r>
      <w:r>
        <w:rPr/>
        <w:t>是不需要另外添加任何硬件设备，因为它是靠你的系统——主要是中央处理器的功能——提供所有现成的资源。</w:t>
      </w:r>
    </w:p>
    <w:p>
      <w:pPr>
        <w:pStyle w:val="Style15"/>
        <w:rPr/>
      </w:pPr>
      <w:r>
        <w:rPr/>
        <w:t xml:space="preserve">        </w:t>
      </w:r>
      <w:r>
        <w:rPr/>
        <w:t>·</w:t>
      </w:r>
      <w:r>
        <w:rPr/>
        <w:t>硬件</w:t>
      </w:r>
      <w:r>
        <w:rPr/>
        <w:t>RAID</w:t>
      </w:r>
      <w:r>
        <w:rPr/>
        <w:t>通常是一张</w:t>
      </w:r>
      <w:r>
        <w:rPr/>
        <w:t>PCI</w:t>
      </w:r>
      <w:r>
        <w:rPr/>
        <w:t>卡，你会看到在这卡上会有处理器及内存。因为这卡上的处理器已经可以提供一切</w:t>
      </w:r>
      <w:r>
        <w:rPr/>
        <w:t>RAID</w:t>
      </w:r>
      <w:r>
        <w:rPr/>
        <w:t>所需要的资源，所以不会占用系统资源，从而令系统的表现可以大大提升。硬件</w:t>
      </w:r>
      <w:r>
        <w:rPr/>
        <w:t>RAID</w:t>
      </w:r>
      <w:r>
        <w:rPr/>
        <w:t>可以连接内置硬盘、热插拔背板或外置存储设备。无论连接何种硬盘，控制权都是在</w:t>
      </w:r>
      <w:r>
        <w:rPr/>
        <w:t>RAID</w:t>
      </w:r>
      <w:r>
        <w:rPr/>
        <w:t>卡上，亦即是由系统所操控。在系统里，硬件</w:t>
      </w:r>
      <w:r>
        <w:rPr/>
        <w:t>RAID PCI</w:t>
      </w:r>
      <w:r>
        <w:rPr/>
        <w:t>卡通常都需要安驱动程序，否则系统会拒绝支持。</w:t>
      </w:r>
    </w:p>
    <w:p>
      <w:pPr>
        <w:pStyle w:val="Style15"/>
        <w:rPr/>
      </w:pPr>
      <w:r>
        <w:rPr/>
        <w:t xml:space="preserve">        </w:t>
      </w:r>
      <w:r>
        <w:rPr/>
        <w:t>·</w:t>
      </w:r>
      <w:r>
        <w:rPr/>
        <w:t>外置式</w:t>
      </w:r>
      <w:r>
        <w:rPr/>
        <w:t>RAID</w:t>
      </w:r>
      <w:r>
        <w:rPr/>
        <w:t>也是属于硬件</w:t>
      </w:r>
      <w:r>
        <w:rPr/>
        <w:t>RAID</w:t>
      </w:r>
      <w:r>
        <w:rPr/>
        <w:t>的一种，区别在于</w:t>
      </w:r>
      <w:r>
        <w:rPr/>
        <w:t>RAID</w:t>
      </w:r>
      <w:r>
        <w:rPr/>
        <w:t>卡不会安装在系统里，而是安装在外置的存储设备内。而这个外置的储存设备则会连接到系统的</w:t>
      </w:r>
      <w:r>
        <w:rPr/>
        <w:t>SCSI</w:t>
      </w:r>
      <w:r>
        <w:rPr/>
        <w:t>卡上。系统没有任何的</w:t>
      </w:r>
      <w:r>
        <w:rPr/>
        <w:t>RAID</w:t>
      </w:r>
      <w:r>
        <w:rPr/>
        <w:t>功能，因为它只有一张</w:t>
      </w:r>
      <w:r>
        <w:rPr/>
        <w:t>SCSI</w:t>
      </w:r>
      <w:r>
        <w:rPr/>
        <w:t>卡；所有的</w:t>
      </w:r>
      <w:r>
        <w:rPr/>
        <w:t>RAID</w:t>
      </w:r>
      <w:r>
        <w:rPr/>
        <w:t>功能将会移到这个外置存储里。好处是外置的存储往往可以连接更多的硬盘，不会受系统机箱的大小所影响。而一些高级的技术，如双机容错，是需要多个服务器外连到一个外置储存上，以提供容错能力。</w:t>
      </w:r>
    </w:p>
    <w:p>
      <w:pPr>
        <w:pStyle w:val="Style15"/>
        <w:rPr/>
      </w:pPr>
      <w:r>
        <w:rPr/>
        <w:t>·</w:t>
      </w:r>
      <w:r>
        <w:rPr>
          <w:rStyle w:val="StrongEmphasis"/>
        </w:rPr>
        <w:t>配置</w:t>
      </w:r>
      <w:r>
        <w:rPr>
          <w:rStyle w:val="StrongEmphasis"/>
        </w:rPr>
        <w:t>RAID</w:t>
      </w:r>
      <w:r>
        <w:rPr>
          <w:rStyle w:val="StrongEmphasis"/>
        </w:rPr>
        <w:t>磁盘阵列</w:t>
      </w:r>
    </w:p>
    <w:p>
      <w:pPr>
        <w:pStyle w:val="Style15"/>
        <w:rPr/>
      </w:pPr>
      <w:r>
        <w:rPr/>
        <w:t xml:space="preserve">一、 为什么要创建逻辑磁盘？ </w:t>
      </w:r>
      <w:r>
        <w:rPr/>
        <w:br/>
      </w:r>
      <w:r>
        <w:rPr/>
        <w:t>当硬盘连接到阵列卡（</w:t>
      </w:r>
      <w:r>
        <w:rPr/>
        <w:t>RAID</w:t>
      </w:r>
      <w:r>
        <w:rPr/>
        <w:t>）上时，操作系统将不能直接看到物理的硬盘，因此需要创建成一个一个的被设置为</w:t>
      </w:r>
      <w:r>
        <w:rPr/>
        <w:t>RAID0,1</w:t>
      </w:r>
      <w:r>
        <w:rPr/>
        <w:t>和</w:t>
      </w:r>
      <w:r>
        <w:rPr/>
        <w:t>5</w:t>
      </w:r>
      <w:r>
        <w:rPr/>
        <w:t xml:space="preserve">等的逻辑磁盘（也叫容器），这样系统才能够正确识别它。 </w:t>
      </w:r>
      <w:r>
        <w:rPr/>
        <w:br/>
      </w:r>
      <w:r>
        <w:rPr/>
        <w:t>逻辑磁盘（</w:t>
      </w:r>
      <w:r>
        <w:rPr/>
        <w:t>Logic Drive</w:t>
      </w:r>
      <w:r>
        <w:rPr/>
        <w:t>）、容器</w:t>
      </w:r>
      <w:r>
        <w:rPr/>
        <w:t>(Container)</w:t>
      </w:r>
      <w:r>
        <w:rPr/>
        <w:t>或虚拟磁盘</w:t>
      </w:r>
      <w:r>
        <w:rPr/>
        <w:t>(Virtual Drive)</w:t>
      </w:r>
      <w:r>
        <w:rPr/>
        <w:t xml:space="preserve">均表示一个意思，他们只是不同阵列卡产商的不同叫法。 </w:t>
      </w:r>
      <w:r>
        <w:rPr/>
        <w:br/>
      </w:r>
      <w:r>
        <w:rPr/>
        <w:t xml:space="preserve">二、 创建逻辑磁盘的方式 </w:t>
      </w:r>
      <w:r>
        <w:rPr/>
        <w:br/>
      </w:r>
      <w:r>
        <w:rPr/>
        <w:t>使用阵列卡本身的配置工具，即阵列卡的</w:t>
      </w:r>
      <w:r>
        <w:rPr/>
        <w:t>BIOS</w:t>
      </w:r>
      <w:r>
        <w:rPr/>
        <w:t>。（一般用于重装系统或没有安装操作系统的情况下去创建容器（</w:t>
      </w:r>
      <w:r>
        <w:rPr/>
        <w:t>Adaptec</w:t>
      </w:r>
      <w:r>
        <w:rPr/>
        <w:t>阵列卡）</w:t>
      </w:r>
      <w:r>
        <w:rPr/>
        <w:t>/</w:t>
      </w:r>
      <w:r>
        <w:rPr/>
        <w:t>逻辑驱动器（</w:t>
      </w:r>
      <w:r>
        <w:rPr/>
        <w:t>AMI/LSI</w:t>
      </w:r>
      <w:r>
        <w:rPr/>
        <w:t xml:space="preserve">阵列卡）。 </w:t>
      </w:r>
      <w:r>
        <w:rPr/>
        <w:br/>
      </w:r>
      <w:r>
        <w:rPr/>
        <w:t>使用第三方提供的配置工具软件去实现对阵列卡的管理。如</w:t>
      </w:r>
      <w:r>
        <w:rPr/>
        <w:t>Dell Array Manager</w:t>
      </w:r>
      <w:r>
        <w:rPr/>
        <w:t xml:space="preserve">。（这些软件用于服务器上已经安装有操作系统） </w:t>
      </w:r>
      <w:r>
        <w:rPr/>
        <w:br/>
      </w:r>
      <w:r>
        <w:rPr/>
        <w:t>三、 正确识别您的阵列卡的型号（本文以</w:t>
      </w:r>
      <w:r>
        <w:rPr/>
        <w:t>Dell</w:t>
      </w:r>
      <w:r>
        <w:rPr/>
        <w:t xml:space="preserve">为例，其实都大同小异） </w:t>
      </w:r>
      <w:r>
        <w:rPr/>
        <w:br/>
      </w:r>
      <w:r>
        <w:rPr/>
        <w:t>识别您的磁盘阵列控制器（磁盘阵列控制器为可选项</w:t>
      </w:r>
      <w:r>
        <w:rPr/>
        <w:t xml:space="preserve">, </w:t>
      </w:r>
      <w:r>
        <w:rPr/>
        <w:t>如果没有购买磁盘阵列控制器的话以该步骤可以省去）</w:t>
      </w:r>
    </w:p>
    <w:p>
      <w:pPr>
        <w:pStyle w:val="Style15"/>
        <w:rPr/>
      </w:pPr>
      <w:r>
        <w:rPr/>
        <w:t>如果您有一块</w:t>
      </w:r>
      <w:r>
        <w:rPr/>
        <w:t>Adaptec</w:t>
      </w:r>
      <w:r>
        <w:rPr/>
        <w:t>磁盘阵列控制器（</w:t>
      </w:r>
      <w:r>
        <w:rPr/>
        <w:t>PERC 2,PERC2/SI,PERC3/SI,PERC3/DI</w:t>
      </w:r>
      <w:r>
        <w:rPr/>
        <w:t>）</w:t>
      </w:r>
      <w:r>
        <w:rPr/>
        <w:t>,</w:t>
      </w:r>
      <w:r>
        <w:rPr/>
        <w:t>在系统开机自检的时候您将看到以下信息</w:t>
      </w:r>
      <w:r>
        <w:rPr/>
        <w:t xml:space="preserve">: </w:t>
        <w:br/>
        <w:t>Dell PowerEdge Expandable RAID Controller 3/Di, BIOS V2.7-x [Build xxxx](c) 1998-2002 Adaptec, Inc. All Rights Reserved. &lt;&amp;lt;&amp;lt; Press CTRL+A for Configuration Utility! &gt;&amp;gt;&amp;gt;</w:t>
      </w:r>
    </w:p>
    <w:p>
      <w:pPr>
        <w:pStyle w:val="Style15"/>
        <w:rPr/>
      </w:pPr>
      <w:r>
        <w:rPr/>
        <w:t xml:space="preserve">如果您有一块 </w:t>
      </w:r>
      <w:r>
        <w:rPr/>
        <w:t>AMI/LSI</w:t>
      </w:r>
      <w:r>
        <w:rPr/>
        <w:t>磁盘阵列控制器</w:t>
      </w:r>
      <w:r>
        <w:rPr/>
        <w:t xml:space="preserve">(PERC2/SC,PERC2/DC,PERC3/SC,PERC3/DC, PERC4/DI, PERC4/DC), </w:t>
      </w:r>
      <w:r>
        <w:rPr/>
        <w:t>在系统开机自检的时候您将看到以下信息</w:t>
      </w:r>
      <w:r>
        <w:rPr/>
        <w:t xml:space="preserve">: </w:t>
        <w:br/>
        <w:t xml:space="preserve">Dell PowerEdge Expandable RAID Controller BIOS X.XX Jun 26.2001 Copyright (C) AMERICAN MEGATRENDS INC. </w:t>
        <w:br/>
        <w:t>Press CTRL</w:t>
      </w:r>
      <w:r>
        <w:rPr/>
        <w:t>＋</w:t>
      </w:r>
      <w:r>
        <w:rPr/>
        <w:t>M to Run Configuration Utility or Press CTRL</w:t>
      </w:r>
      <w:r>
        <w:rPr/>
        <w:t>＋</w:t>
      </w:r>
      <w:r>
        <w:rPr/>
        <w:t>H for WebBios</w:t>
      </w:r>
    </w:p>
    <w:p>
      <w:pPr>
        <w:pStyle w:val="Style15"/>
        <w:rPr/>
      </w:pPr>
      <w:r>
        <w:rPr/>
        <w:t xml:space="preserve">    </w:t>
      </w:r>
      <w:r>
        <w:rPr/>
        <w:t>或者</w:t>
      </w:r>
      <w:r>
        <w:rPr/>
        <w:t>:</w:t>
      </w:r>
    </w:p>
    <w:p>
      <w:pPr>
        <w:pStyle w:val="Style15"/>
        <w:rPr/>
      </w:pPr>
      <w:r>
        <w:rPr/>
        <w:t xml:space="preserve">PowerEdge Expandable RAID Controller BIOS X.XX Feb 03,2003 Copyright (C) LSI Logic Corp. </w:t>
        <w:br/>
        <w:t>Press CTRL</w:t>
      </w:r>
      <w:r>
        <w:rPr/>
        <w:t>＋</w:t>
      </w:r>
      <w:r>
        <w:rPr/>
        <w:t>M to Run Configuration Utility or Press CTRL</w:t>
      </w:r>
      <w:r>
        <w:rPr/>
        <w:t>＋</w:t>
      </w:r>
      <w:r>
        <w:rPr/>
        <w:t>H for WebBios</w:t>
      </w:r>
    </w:p>
    <w:p>
      <w:pPr>
        <w:pStyle w:val="Style15"/>
        <w:rPr/>
      </w:pPr>
      <w:r>
        <w:rPr/>
        <w:t xml:space="preserve">名称解释： </w:t>
      </w:r>
      <w:r>
        <w:rPr/>
        <w:br/>
        <w:t>Disk Group</w:t>
      </w:r>
      <w:r>
        <w:rPr/>
        <w:t>：磁盘组，这里相当于是阵列，例如配置了一个</w:t>
      </w:r>
      <w:r>
        <w:rPr/>
        <w:t>RAID5</w:t>
      </w:r>
      <w:r>
        <w:rPr/>
        <w:t xml:space="preserve">，就是一个磁盘组 </w:t>
      </w:r>
      <w:r>
        <w:rPr/>
        <w:br/>
        <w:t>VD(Virtual Disk)</w:t>
      </w:r>
      <w:r>
        <w:rPr/>
        <w:t>： 虚拟磁盘，虚拟磁盘可以不使用阵列的全部容量，也就是说一个磁盘组可以分为多个</w:t>
      </w:r>
      <w:r>
        <w:rPr/>
        <w:t xml:space="preserve">VD </w:t>
        <w:br/>
        <w:t>PD(Physical Disk)</w:t>
      </w:r>
      <w:r>
        <w:rPr/>
        <w:t xml:space="preserve">： 物理磁盘 </w:t>
      </w:r>
      <w:r>
        <w:rPr/>
        <w:br/>
        <w:t>HS</w:t>
      </w:r>
      <w:r>
        <w:rPr/>
        <w:t>：</w:t>
      </w:r>
      <w:r>
        <w:rPr/>
        <w:t xml:space="preserve">Hot Spare </w:t>
      </w:r>
      <w:r>
        <w:rPr/>
        <w:t xml:space="preserve">热备 </w:t>
      </w:r>
      <w:r>
        <w:rPr/>
        <w:br/>
        <w:t>Mgmt</w:t>
      </w:r>
      <w:r>
        <w:rPr/>
        <w:t>：管理</w:t>
      </w:r>
    </w:p>
    <w:p>
      <w:pPr>
        <w:pStyle w:val="Style15"/>
        <w:rPr/>
      </w:pPr>
      <w:r>
        <w:rPr/>
        <w:t xml:space="preserve">【一】，创建逻辑磁盘 </w:t>
      </w:r>
      <w:r>
        <w:rPr/>
        <w:br/>
        <w:t>1</w:t>
      </w:r>
      <w:r>
        <w:rPr/>
        <w:t>、按照屏幕下方的虚拟磁盘管理器提示，在</w:t>
      </w:r>
      <w:r>
        <w:rPr/>
        <w:t>VD Mgmt</w:t>
      </w:r>
      <w:r>
        <w:rPr/>
        <w:t>菜单（可以通过</w:t>
      </w:r>
      <w:r>
        <w:rPr/>
        <w:t>CTRL+P/CTRL+N</w:t>
      </w:r>
      <w:r>
        <w:rPr/>
        <w:t>切换菜单），按</w:t>
      </w:r>
      <w:r>
        <w:rPr/>
        <w:t>F2</w:t>
      </w:r>
      <w:r>
        <w:rPr/>
        <w:t>展开虚拟磁盘创建菜单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82085" cy="299021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/>
        <w:t>、在虚拟磁盘创建窗口，按回车键选择”</w:t>
      </w:r>
      <w:r>
        <w:rPr/>
        <w:t>Create New VD”</w:t>
      </w:r>
      <w:r>
        <w:rPr/>
        <w:t>创建新虚拟磁盘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80180" cy="281178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</w:t>
      </w:r>
      <w:r>
        <w:rPr/>
        <w:t>、在</w:t>
      </w:r>
      <w:r>
        <w:rPr/>
        <w:t>RAID Level</w:t>
      </w:r>
      <w:r>
        <w:rPr/>
        <w:t>选项按回车，可以出现能够支持的</w:t>
      </w:r>
      <w:r>
        <w:rPr/>
        <w:t>RAID</w:t>
      </w:r>
      <w:r>
        <w:rPr/>
        <w:t>级别，</w:t>
      </w:r>
      <w:r>
        <w:rPr/>
        <w:t>RAID</w:t>
      </w:r>
      <w:r>
        <w:rPr/>
        <w:t>卡能够支持的级别有</w:t>
      </w:r>
      <w:r>
        <w:rPr/>
        <w:t>RAID0/1/5/10/50</w:t>
      </w:r>
      <w:r>
        <w:rPr/>
        <w:t xml:space="preserve">，根据具体配置的硬盘数量不同，这个位置可能出现的选项也会有所区别。 </w:t>
      </w:r>
      <w:r>
        <w:rPr/>
        <w:br/>
      </w:r>
      <w:r>
        <w:rPr/>
        <w:t>选择不同的级别，选项会有所差别。选择好需要配置的</w:t>
      </w:r>
      <w:r>
        <w:rPr/>
        <w:t>RAID</w:t>
      </w:r>
      <w:r>
        <w:rPr/>
        <w:t>级别（我们这里以</w:t>
      </w:r>
      <w:r>
        <w:rPr/>
        <w:t>RAID5</w:t>
      </w:r>
      <w:r>
        <w:rPr/>
        <w:t>为例），按回车确认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80180" cy="27628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</w:t>
      </w:r>
      <w:r>
        <w:rPr/>
        <w:t>、确认</w:t>
      </w:r>
      <w:r>
        <w:rPr/>
        <w:t>RAID</w:t>
      </w:r>
      <w:r>
        <w:rPr/>
        <w:t>级别以后，按向下方向键，将光标移至</w:t>
      </w:r>
      <w:r>
        <w:rPr/>
        <w:t>Physical Disks</w:t>
      </w:r>
      <w:r>
        <w:rPr/>
        <w:t>列表中，上下移动至需要选择的硬盘位置，按空格键来选择（移除）列表中的硬盘，当选择的硬盘数量达到这个</w:t>
      </w:r>
      <w:r>
        <w:rPr/>
        <w:t>RAID</w:t>
      </w:r>
      <w:r>
        <w:rPr/>
        <w:t>级别所需的要求时，</w:t>
      </w:r>
      <w:r>
        <w:rPr/>
        <w:t>Basic Settings</w:t>
      </w:r>
      <w:r>
        <w:rPr/>
        <w:t>的</w:t>
      </w:r>
      <w:r>
        <w:rPr/>
        <w:t>VD Size</w:t>
      </w:r>
      <w:r>
        <w:rPr/>
        <w:t>中可以显示这个</w:t>
      </w:r>
      <w:r>
        <w:rPr/>
        <w:t>RAID</w:t>
      </w:r>
      <w:r>
        <w:rPr/>
        <w:t>的默认容量信息。有</w:t>
      </w:r>
      <w:r>
        <w:rPr/>
        <w:t>X</w:t>
      </w:r>
      <w:r>
        <w:rPr/>
        <w:t xml:space="preserve">标志为选中的硬盘。 </w:t>
      </w:r>
      <w:r>
        <w:rPr/>
        <w:br/>
      </w:r>
      <w:r>
        <w:rPr/>
        <w:t>选择完硬盘后按</w:t>
      </w:r>
      <w:r>
        <w:rPr/>
        <w:t>Tab</w:t>
      </w:r>
      <w:r>
        <w:rPr/>
        <w:t>键，可以将光标移至</w:t>
      </w:r>
      <w:r>
        <w:rPr/>
        <w:t>VD Size</w:t>
      </w:r>
      <w:r>
        <w:rPr/>
        <w:t>栏，</w:t>
      </w:r>
      <w:r>
        <w:rPr/>
        <w:t>VD Size</w:t>
      </w:r>
      <w:r>
        <w:rPr/>
        <w:t>可以手动设定大小，也就是说可以不用将所有的容量配置在一个虚拟磁盘中。如果这个虚拟磁盘没有使用我们所配置的</w:t>
      </w:r>
      <w:r>
        <w:rPr/>
        <w:t>RAID5</w:t>
      </w:r>
      <w:r>
        <w:rPr/>
        <w:t>阵列所有的容量，剩余的空间可以配置为另外的一个虚拟磁盘，但是配置下一个虚拟磁盘时必须返回</w:t>
      </w:r>
      <w:r>
        <w:rPr/>
        <w:t>VD Mgmt</w:t>
      </w:r>
      <w:r>
        <w:rPr/>
        <w:t>创建（可以参考第</w:t>
      </w:r>
      <w:r>
        <w:rPr/>
        <w:t>13</w:t>
      </w:r>
      <w:r>
        <w:rPr/>
        <w:t>步，会有详细说明）。</w:t>
      </w:r>
      <w:r>
        <w:rPr/>
        <w:t>VD Name</w:t>
      </w:r>
      <w:r>
        <w:rPr/>
        <w:t xml:space="preserve">根据需要设置，也可为空。                                                                                                                     </w:t>
      </w:r>
      <w:r>
        <w:rPr/>
        <w:br/>
      </w:r>
      <w:r>
        <w:rPr/>
        <w:t>注：各</w:t>
      </w:r>
      <w:r>
        <w:rPr/>
        <w:t>RAID</w:t>
      </w:r>
      <w:r>
        <w:rPr/>
        <w:t>级别最少需要的硬盘数量，</w:t>
      </w:r>
      <w:r>
        <w:rPr/>
        <w:t>RAID0=1   RAID1=2   RAID5=3   RAID10=4   RAID50=6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73195" cy="27051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</w:t>
      </w:r>
      <w:r>
        <w:rPr/>
        <w:t>、修改高级设置，选择完</w:t>
      </w:r>
      <w:r>
        <w:rPr/>
        <w:t>VD Size</w:t>
      </w:r>
      <w:r>
        <w:rPr/>
        <w:t>后，可以按向下方向键，或者</w:t>
      </w:r>
      <w:r>
        <w:rPr/>
        <w:t>Tab</w:t>
      </w:r>
      <w:r>
        <w:rPr/>
        <w:t>键，将光标移至</w:t>
      </w:r>
      <w:r>
        <w:rPr/>
        <w:t>Advanced Settings</w:t>
      </w:r>
      <w:r>
        <w:rPr/>
        <w:t>处，按空格键开启（禁用）高级设置。如果开启后（红框处有</w:t>
      </w:r>
      <w:r>
        <w:rPr/>
        <w:t>X</w:t>
      </w:r>
      <w:r>
        <w:rPr/>
        <w:t>标志为开启），可以修改</w:t>
      </w:r>
      <w:r>
        <w:rPr/>
        <w:t>Stripe Element Size</w:t>
      </w:r>
      <w:r>
        <w:rPr/>
        <w:t>大小，以及阵列的</w:t>
      </w:r>
      <w:r>
        <w:rPr/>
        <w:t>Read Policy</w:t>
      </w:r>
      <w:r>
        <w:rPr/>
        <w:t>与</w:t>
      </w:r>
      <w:r>
        <w:rPr/>
        <w:t>Write Policy</w:t>
      </w:r>
      <w:r>
        <w:rPr/>
        <w:t>，</w:t>
      </w:r>
      <w:r>
        <w:rPr/>
        <w:t>Initialize</w:t>
      </w:r>
      <w:r>
        <w:rPr/>
        <w:t xml:space="preserve">处可以选择是否在阵列配置的同时进行初始化。 </w:t>
      </w:r>
      <w:r>
        <w:rPr/>
        <w:br/>
      </w:r>
      <w:r>
        <w:rPr/>
        <w:t>高级设置默认为关闭（不可修改），如果没有特殊要求，建议不要修改此处的设置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73195" cy="270510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6</w:t>
      </w:r>
      <w:r>
        <w:rPr/>
        <w:t>、上述的配置确认完成后，按</w:t>
      </w:r>
      <w:r>
        <w:rPr/>
        <w:t>Tab</w:t>
      </w:r>
      <w:r>
        <w:rPr/>
        <w:t>键，将光标移至</w:t>
      </w:r>
      <w:r>
        <w:rPr/>
        <w:t>OK</w:t>
      </w:r>
      <w:r>
        <w:rPr/>
        <w:t>处，按回车，会出现如下的提示，如果是一个全新的阵列，建议进行初始化操作，如果配置阵列的目的是为了恢复之前的数据，则不要进行初始化。按回车确认即可继续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68115" cy="298259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7</w:t>
      </w:r>
      <w:r>
        <w:rPr/>
        <w:t>、配置完成后，会返回至</w:t>
      </w:r>
      <w:r>
        <w:rPr/>
        <w:t>VD Mgmt</w:t>
      </w:r>
      <w:r>
        <w:rPr/>
        <w:t>主界面，将光标移至图中</w:t>
      </w:r>
      <w:r>
        <w:rPr/>
        <w:t>Virtual Disk 0</w:t>
      </w:r>
      <w:r>
        <w:rPr/>
        <w:t>处，按回车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62400" cy="177990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8</w:t>
      </w:r>
      <w:r>
        <w:rPr/>
        <w:t>、可以看到刚才配置成功的虚拟磁盘信息，查看完成后按</w:t>
      </w:r>
      <w:r>
        <w:rPr/>
        <w:t>esc</w:t>
      </w:r>
      <w:r>
        <w:rPr/>
        <w:t>键可以返回主界面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82720" cy="271399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9</w:t>
      </w:r>
      <w:r>
        <w:rPr/>
        <w:t>、在此界面，将光标移至图中</w:t>
      </w:r>
      <w:r>
        <w:rPr/>
        <w:t>Virtual Disk 0</w:t>
      </w:r>
      <w:r>
        <w:rPr/>
        <w:t>处，按</w:t>
      </w:r>
      <w:r>
        <w:rPr/>
        <w:t>F2</w:t>
      </w:r>
      <w:r>
        <w:rPr/>
        <w:t xml:space="preserve">键可以展开对此虚拟磁盘操作的菜单。 </w:t>
      </w:r>
      <w:r>
        <w:rPr/>
        <w:br/>
      </w:r>
      <w:r>
        <w:rPr/>
        <w:t>注：左边有</w:t>
      </w:r>
      <w:r>
        <w:rPr/>
        <w:t>+</w:t>
      </w:r>
      <w:r>
        <w:rPr/>
        <w:t>标志的，将光标移至此处，按向右方向键，可以展开子菜单，按向左方向键，可以关闭子菜单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80815" cy="1781810"/>
            <wp:effectExtent l="0" t="0" r="0" b="0"/>
            <wp:docPr id="9" name="图片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0</w:t>
      </w:r>
      <w:r>
        <w:rPr/>
        <w:t>、如下图红框所示，可以对刚才配置成功的虚拟磁盘（</w:t>
      </w:r>
      <w:r>
        <w:rPr/>
        <w:t>Virtual Disk 0</w:t>
      </w:r>
      <w:r>
        <w:rPr/>
        <w:t>）进行初始化（</w:t>
      </w:r>
      <w:r>
        <w:rPr/>
        <w:t>Initialization</w:t>
      </w:r>
      <w:r>
        <w:rPr/>
        <w:t>），一致性校验（</w:t>
      </w:r>
      <w:r>
        <w:rPr/>
        <w:t>Consistency Check</w:t>
      </w:r>
      <w:r>
        <w:rPr/>
        <w:t>），删除，查看属性等操作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71925" cy="2712720"/>
            <wp:effectExtent l="0" t="0" r="0" b="0"/>
            <wp:docPr id="10" name="图片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1</w:t>
      </w:r>
      <w:r>
        <w:rPr/>
        <w:t>、如果我们要对此虚拟磁盘进行初始化，可以将光标移至</w:t>
      </w:r>
      <w:r>
        <w:rPr/>
        <w:t>Initialization</w:t>
      </w:r>
      <w:r>
        <w:rPr/>
        <w:t>处，回车后选择</w:t>
      </w:r>
      <w:r>
        <w:rPr/>
        <w:t>Start Init</w:t>
      </w:r>
      <w:r>
        <w:rPr/>
        <w:t>。此时会弹出提示窗口，初始化将会清除所有数据，如果确认要进行初始化操作，在</w:t>
      </w:r>
      <w:r>
        <w:rPr/>
        <w:t>OK</w:t>
      </w:r>
      <w:r>
        <w:rPr/>
        <w:t xml:space="preserve">处按回车即可继续。 </w:t>
      </w:r>
      <w:r>
        <w:rPr/>
        <w:br/>
      </w:r>
      <w:r>
        <w:rPr/>
        <w:t>注：初始化会清除硬盘、阵列中的所有信息，并且无法恢复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87440" cy="5370195"/>
            <wp:effectExtent l="0" t="0" r="0" b="0"/>
            <wp:docPr id="11" name="图片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2</w:t>
      </w:r>
      <w:r>
        <w:rPr/>
        <w:t>、确认后可以看到初始化的进度，左边红框处为百分比表示，右边红框处表示目前所作的操作。等待初始化进行为</w:t>
      </w:r>
      <w:r>
        <w:rPr/>
        <w:t>100%</w:t>
      </w:r>
      <w:r>
        <w:rPr/>
        <w:t>，虚拟磁盘的配置完成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87440" cy="5370195"/>
            <wp:effectExtent l="0" t="0" r="0" b="0"/>
            <wp:docPr id="12" name="图片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3</w:t>
      </w:r>
      <w:r>
        <w:rPr/>
        <w:t>、如果刚才配置虚拟磁盘的时候没有使用阵列的全部容量，剩余的容量可以在这里划分使用。将光标移至</w:t>
      </w:r>
      <w:r>
        <w:rPr/>
        <w:t>Space allocation</w:t>
      </w:r>
      <w:r>
        <w:rPr/>
        <w:t>处，按向右方向键展开此菜单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905125"/>
            <wp:effectExtent l="0" t="0" r="0" b="0"/>
            <wp:docPr id="13" name="图片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4</w:t>
      </w:r>
      <w:r>
        <w:rPr/>
        <w:t>、将光标移至</w:t>
      </w:r>
      <w:r>
        <w:rPr/>
        <w:t>*Free Space*</w:t>
      </w:r>
      <w:r>
        <w:rPr/>
        <w:t>处，按</w:t>
      </w:r>
      <w:r>
        <w:rPr/>
        <w:t>F2</w:t>
      </w:r>
      <w:r>
        <w:rPr/>
        <w:t>键，至第</w:t>
      </w:r>
      <w:r>
        <w:rPr/>
        <w:t>15</w:t>
      </w:r>
      <w:r>
        <w:rPr/>
        <w:t>步，或者直接按回车至第</w:t>
      </w:r>
      <w:r>
        <w:rPr/>
        <w:t>16</w:t>
      </w:r>
      <w:r>
        <w:rPr/>
        <w:t>步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14" name="图片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5</w:t>
      </w:r>
      <w:r>
        <w:rPr/>
        <w:t>、在弹出的</w:t>
      </w:r>
      <w:r>
        <w:rPr/>
        <w:t>Add New VD</w:t>
      </w:r>
      <w:r>
        <w:rPr/>
        <w:t>处按回车键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15" name="图片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6</w:t>
      </w:r>
      <w:r>
        <w:rPr/>
        <w:t>、再次进入配置虚拟磁盘的界面，此时左边红框处为刚才配置的虚拟磁盘已经选择的物理磁盘信息，右边红框处可以选择这次要划分的容量空间。同样，如果不全部划分，可以再次返回第</w:t>
      </w:r>
      <w:r>
        <w:rPr/>
        <w:t>13</w:t>
      </w:r>
      <w:r>
        <w:rPr/>
        <w:t xml:space="preserve">步，进行再一个虚拟磁盘的创建。 </w:t>
      </w:r>
      <w:r>
        <w:rPr/>
        <w:br/>
      </w:r>
      <w:r>
        <w:rPr/>
        <w:t>注：由于虚拟磁盘的建立是基于刚才所创建的阵列，所以</w:t>
      </w:r>
      <w:r>
        <w:rPr/>
        <w:t>RAID Level</w:t>
      </w:r>
      <w:r>
        <w:rPr/>
        <w:t>与刚才所创建的相同，无法更改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16" name="图片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17</w:t>
      </w:r>
      <w:r>
        <w:rPr/>
        <w:t>、每一次创建，都会在</w:t>
      </w:r>
      <w:r>
        <w:rPr/>
        <w:t>Virtual Disks</w:t>
      </w:r>
      <w:r>
        <w:rPr/>
        <w:t>中添加新的虚拟磁盘。这些虚拟磁盘都是在同一个磁盘组（也就是我们刚才所配置的</w:t>
      </w:r>
      <w:r>
        <w:rPr/>
        <w:t>RAID5</w:t>
      </w:r>
      <w:r>
        <w:rPr/>
        <w:t>）上划分的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62675" cy="2886075"/>
            <wp:effectExtent l="0" t="0" r="0" b="0"/>
            <wp:docPr id="17" name="图片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【二】，配置热备（</w:t>
      </w:r>
      <w:r>
        <w:rPr/>
        <w:t>Hot spare</w:t>
      </w:r>
      <w:r>
        <w:rPr/>
        <w:t xml:space="preserve">） </w:t>
      </w:r>
      <w:r>
        <w:rPr/>
        <w:br/>
      </w:r>
      <w:r>
        <w:rPr/>
        <w:t>配置</w:t>
      </w:r>
      <w:r>
        <w:rPr/>
        <w:t>Hot Spare</w:t>
      </w:r>
      <w:r>
        <w:rPr/>
        <w:t>有两种模式，一种是全局热备，也就是指这个热备硬盘可以做为这个通道上所有阵列的热备；另一种是独立热备，配置硬盘为某个指定的磁盘组中的所有虚拟磁盘做热备，也就是说这个磁盘组以外的其他阵列即使硬盘掉线，这个热备也不会去自动做</w:t>
      </w:r>
      <w:r>
        <w:rPr/>
        <w:t xml:space="preserve">rebuild </w:t>
        <w:br/>
      </w:r>
      <w:r>
        <w:rPr/>
        <w:t xml:space="preserve">配置全局热备： </w:t>
      </w:r>
      <w:r>
        <w:rPr/>
        <w:br/>
        <w:t>1</w:t>
      </w:r>
      <w:r>
        <w:rPr/>
        <w:t>、首先要已经有存在的磁盘组（阵列），我们这里举例为已经配置了两个阵列，阵列</w:t>
      </w:r>
      <w:r>
        <w:rPr/>
        <w:t>0</w:t>
      </w:r>
      <w:r>
        <w:rPr/>
        <w:t>是由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三块物理磁盘配置的</w:t>
      </w:r>
      <w:r>
        <w:rPr/>
        <w:t>RAID5</w:t>
      </w:r>
      <w:r>
        <w:rPr/>
        <w:t>，阵列</w:t>
      </w:r>
      <w:r>
        <w:rPr/>
        <w:t>1</w:t>
      </w:r>
      <w:r>
        <w:rPr/>
        <w:t>是由</w:t>
      </w:r>
      <w:r>
        <w:rPr/>
        <w:t>4</w:t>
      </w:r>
      <w:r>
        <w:rPr/>
        <w:t>、</w:t>
      </w:r>
      <w:r>
        <w:rPr/>
        <w:t>5</w:t>
      </w:r>
      <w:r>
        <w:rPr/>
        <w:t>两块物理磁盘配置的</w:t>
      </w:r>
      <w:r>
        <w:rPr/>
        <w:t>RAID1</w:t>
      </w:r>
      <w:r>
        <w:rPr/>
        <w:t>，如图：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34100" cy="2886075"/>
            <wp:effectExtent l="0" t="0" r="0" b="0"/>
            <wp:docPr id="18" name="图片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/>
        <w:t>、按</w:t>
      </w:r>
      <w:r>
        <w:rPr/>
        <w:t xml:space="preserve">CTRL+N </w:t>
      </w:r>
      <w:r>
        <w:rPr/>
        <w:t>切换至</w:t>
      </w:r>
      <w:r>
        <w:rPr/>
        <w:t>PD Mgmt</w:t>
      </w:r>
      <w:r>
        <w:rPr/>
        <w:t>界面，可以看到</w:t>
      </w:r>
      <w:r>
        <w:rPr/>
        <w:t>4</w:t>
      </w:r>
      <w:r>
        <w:rPr/>
        <w:t>号硬盘的状态是</w:t>
      </w:r>
      <w:r>
        <w:rPr/>
        <w:t>Ready</w:t>
      </w:r>
      <w:r>
        <w:rPr/>
        <w:t>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19" name="图片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</w:t>
      </w:r>
      <w:r>
        <w:rPr/>
        <w:t>、将光标移至</w:t>
      </w:r>
      <w:r>
        <w:rPr/>
        <w:t>4</w:t>
      </w:r>
      <w:r>
        <w:rPr/>
        <w:t>号硬盘，按</w:t>
      </w:r>
      <w:r>
        <w:rPr/>
        <w:t>F2</w:t>
      </w:r>
      <w:r>
        <w:rPr/>
        <w:t>，在弹出的菜单中，选择</w:t>
      </w:r>
      <w:r>
        <w:rPr/>
        <w:t>Make Global HS</w:t>
      </w:r>
      <w:r>
        <w:rPr/>
        <w:t>，配置全局的热备盘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24575" cy="2886075"/>
            <wp:effectExtent l="0" t="0" r="0" b="0"/>
            <wp:docPr id="20" name="图片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</w:t>
      </w:r>
      <w:r>
        <w:rPr/>
        <w:t>、确认后，</w:t>
      </w:r>
      <w:r>
        <w:rPr/>
        <w:t>4</w:t>
      </w:r>
      <w:r>
        <w:rPr/>
        <w:t>号硬盘的状态变为</w:t>
      </w:r>
      <w:r>
        <w:rPr/>
        <w:t>Hotspare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21" name="图片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</w:t>
      </w:r>
      <w:r>
        <w:rPr/>
        <w:t>、配置完成后，可以看到磁盘组</w:t>
      </w:r>
      <w:r>
        <w:rPr/>
        <w:t>0</w:t>
      </w:r>
      <w:r>
        <w:rPr/>
        <w:t>与磁盘组</w:t>
      </w:r>
      <w:r>
        <w:rPr/>
        <w:t>1</w:t>
      </w:r>
      <w:r>
        <w:rPr/>
        <w:t>的热备盘都是同一个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22" name="图片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6</w:t>
      </w:r>
      <w:r>
        <w:rPr/>
        <w:t>、移除热备，进入</w:t>
      </w:r>
      <w:r>
        <w:rPr/>
        <w:t>PD Mgmt</w:t>
      </w:r>
      <w:r>
        <w:rPr/>
        <w:t>菜单，将光标移至热备盘处，按</w:t>
      </w:r>
      <w:r>
        <w:rPr/>
        <w:t>F2</w:t>
      </w:r>
      <w:r>
        <w:rPr/>
        <w:t>，选择</w:t>
      </w:r>
      <w:r>
        <w:rPr/>
        <w:t>Remove Hot Spare</w:t>
      </w:r>
      <w:r>
        <w:rPr/>
        <w:t>，回车移除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23" name="图片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配置独立热备： </w:t>
      </w:r>
      <w:r>
        <w:rPr/>
        <w:br/>
        <w:t>1</w:t>
      </w:r>
      <w:r>
        <w:rPr/>
        <w:t>、在配置好的虚拟磁盘管理界面下，将光标移至需要配置独立热备的磁盘组上，按</w:t>
      </w:r>
      <w:r>
        <w:rPr/>
        <w:t>F2</w:t>
      </w:r>
      <w:r>
        <w:rPr/>
        <w:t xml:space="preserve">键，在出现的菜单中选择 </w:t>
      </w:r>
      <w:r>
        <w:rPr/>
        <w:t>Manage Ded. HS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24" name="图片 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/>
        <w:t>、将光标移至需要配置为热备的硬盘上，按空格键，看到</w:t>
      </w:r>
      <w:r>
        <w:rPr/>
        <w:t>X</w:t>
      </w:r>
      <w:r>
        <w:rPr/>
        <w:t>标识，说明此硬盘被选择。将光标移至</w:t>
      </w:r>
      <w:r>
        <w:rPr/>
        <w:t>OK</w:t>
      </w:r>
      <w:r>
        <w:rPr/>
        <w:t>处回车，完成配置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25" name="图片 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</w:t>
      </w:r>
      <w:r>
        <w:rPr/>
        <w:t>、可以看到磁盘组</w:t>
      </w:r>
      <w:r>
        <w:rPr/>
        <w:t>0</w:t>
      </w:r>
      <w:r>
        <w:rPr/>
        <w:t>已经有了热备盘，并且是</w:t>
      </w:r>
      <w:r>
        <w:rPr/>
        <w:t>Dedicated</w:t>
      </w:r>
      <w:r>
        <w:rPr/>
        <w:t>。而磁盘组</w:t>
      </w:r>
      <w:r>
        <w:rPr/>
        <w:t>1</w:t>
      </w:r>
      <w:r>
        <w:rPr/>
        <w:t>并没有热备盘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26" name="图片 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</w:t>
      </w:r>
      <w:r>
        <w:rPr/>
        <w:t>、移除热备，同第</w:t>
      </w:r>
      <w:r>
        <w:rPr/>
        <w:t>1</w:t>
      </w:r>
      <w:r>
        <w:rPr/>
        <w:t>步，将光标移至需要移除热备的磁盘组上，按</w:t>
      </w:r>
      <w:r>
        <w:rPr/>
        <w:t>F2</w:t>
      </w:r>
      <w:r>
        <w:rPr/>
        <w:t xml:space="preserve">键，在出现的菜单中选择 </w:t>
      </w:r>
      <w:r>
        <w:rPr/>
        <w:t>Manage Ded. HS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27" name="图片 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5</w:t>
      </w:r>
      <w:r>
        <w:rPr/>
        <w:t>、将光标移至需要移除的热备硬盘上，按空格键，去掉</w:t>
      </w:r>
      <w:r>
        <w:rPr/>
        <w:t>X</w:t>
      </w:r>
      <w:r>
        <w:rPr/>
        <w:t>标识，说明此硬盘被移除。将光标移至</w:t>
      </w:r>
      <w:r>
        <w:rPr/>
        <w:t>OK</w:t>
      </w:r>
      <w:r>
        <w:rPr/>
        <w:t>处回车，完成热备移除。</w:t>
      </w:r>
    </w:p>
    <w:p>
      <w:pPr>
        <w:pStyle w:val="Style15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28" name="图片 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【三】删除虚拟磁盘： </w:t>
      </w:r>
      <w:r>
        <w:rPr/>
        <w:br/>
        <w:t>1</w:t>
      </w:r>
      <w:r>
        <w:rPr/>
        <w:t>、将光标移至要删除的虚拟磁盘处，按</w:t>
      </w:r>
      <w:r>
        <w:rPr/>
        <w:t>F2</w:t>
      </w:r>
      <w:r>
        <w:rPr/>
        <w:t>，选择</w:t>
      </w:r>
      <w:r>
        <w:rPr/>
        <w:t>Delete VD</w:t>
      </w:r>
      <w:r>
        <w:rPr/>
        <w:t>按回车继续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24575" cy="2886075"/>
            <wp:effectExtent l="0" t="0" r="0" b="0"/>
            <wp:docPr id="29" name="图片 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2</w:t>
      </w:r>
      <w:r>
        <w:rPr/>
        <w:t>、在弹出的确认窗口，</w:t>
      </w:r>
      <w:r>
        <w:rPr/>
        <w:t>OK</w:t>
      </w:r>
      <w:r>
        <w:rPr/>
        <w:t xml:space="preserve">处按回车确认即可删除。 </w:t>
      </w:r>
      <w:r>
        <w:rPr/>
        <w:br/>
      </w:r>
      <w:r>
        <w:rPr/>
        <w:t>注：删除的同时会将此虚拟磁盘的数据全部删除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30" name="图片 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3</w:t>
      </w:r>
      <w:r>
        <w:rPr/>
        <w:t>、删除磁盘组，将光标移至要删除的磁盘组处，按</w:t>
      </w:r>
      <w:r>
        <w:rPr/>
        <w:t>F2</w:t>
      </w:r>
      <w:r>
        <w:rPr/>
        <w:t>，选择</w:t>
      </w:r>
      <w:r>
        <w:rPr/>
        <w:t>Delete Disk Group</w:t>
      </w:r>
      <w:r>
        <w:rPr/>
        <w:t>按回车继续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31" name="图片 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4</w:t>
      </w:r>
      <w:r>
        <w:rPr/>
        <w:t>、在弹出的确认窗口，</w:t>
      </w:r>
      <w:r>
        <w:rPr/>
        <w:t>OK</w:t>
      </w:r>
      <w:r>
        <w:rPr/>
        <w:t xml:space="preserve">处按回车确认，即可删除 </w:t>
      </w:r>
      <w:r>
        <w:rPr/>
        <w:br/>
      </w:r>
      <w:r>
        <w:rPr/>
        <w:t>注：删除的同时会将此磁盘组的数据全部删除。</w:t>
      </w:r>
    </w:p>
    <w:p>
      <w:pPr>
        <w:pStyle w:val="Style1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115050" cy="2886075"/>
            <wp:effectExtent l="0" t="0" r="0" b="0"/>
            <wp:docPr id="32" name="图片 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sg.dell.com/fileup/at.asp?fn=200779162359524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.sg.dell.com/fileup/at.asp?fn=200779162553211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.sg.dell.com/fileup/at.asp?fn=200779163237814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.sg.dell.com/fileup/at.asp?fn=200779163488806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.sg.dell.com/fileup/at.asp?fn=200779164114995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.sg.dell.com/fileup/at.asp?fn=200779164398680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g.sg.dell.com/fileup/at.asp?fn=2007791645227244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g.sg.dell.com/fileup/at.asp?fn=2007791675254226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g.sg.dell.com/fileup/at.asp?fn=2007791620481575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g.sg.dell.com/fileup/at.asp?fn=2007791623167492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g.sg.dell.com/fileup/at.asp?fn=20077916233782648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g.sg.dell.com/fileup/at.asp?fn=2007791624511077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g.sg.dell.com/fileup/at.asp?fn=20077916243582703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g.sg.dell.com/fileup/at.asp?fn=2007791625794084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g.sg.dell.com/fileup/at.asp?fn=20077916253342839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g.sg.dell.com/fileup/at.asp?fn=20077916324876784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g.sg.dell.com/fileup/at.asp?fn=2007791633667231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img.sg.dell.com/fileup/at.asp?fn=20077916335086139.jpg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img.sg.dell.com/fileup/at.asp?fn=20077916341977812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g.sg.dell.com/fileup/at.asp?fn=20077916344398423.jpg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img.sg.dell.com/fileup/at.asp?fn=2007791635429895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img.sg.dell.com/fileup/at.asp?fn=20077916355044381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img.sg.dell.com/fileup/at.asp?fn=20077917145073276.jpg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g.sg.dell.com/fileup/at.asp?fn=20077917153793980.jpg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img.sg.dell.com/fileup/at.asp?fn=20077917155288190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img.sg.dell.com/fileup/at.asp?fn=20077917163060505.jpg" TargetMode="External"/><Relationship Id="rId54" Type="http://schemas.openxmlformats.org/officeDocument/2006/relationships/image" Target="media/image24.jpeg"/><Relationship Id="rId55" Type="http://schemas.openxmlformats.org/officeDocument/2006/relationships/hyperlink" Target="http://img.sg.dell.com/fileup/at.asp?fn=20077917174516797.jpg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img.sg.dell.com/fileup/at.asp?fn=20077917201085895.jpg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img.sg.dell.com/fileup/at.asp?fn=20077917204521131.jpg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img.sg.dell.com/fileup/at.asp?fn=20077917211285188.jpg" TargetMode="External"/><Relationship Id="rId62" Type="http://schemas.openxmlformats.org/officeDocument/2006/relationships/image" Target="media/image30.jpeg"/><Relationship Id="rId63" Type="http://schemas.openxmlformats.org/officeDocument/2006/relationships/hyperlink" Target="http://img.sg.dell.com/fileup/at.asp?fn=20077917215332575.jpg" TargetMode="External"/><Relationship Id="rId64" Type="http://schemas.openxmlformats.org/officeDocument/2006/relationships/image" Target="media/image31.jpeg"/><Relationship Id="rId65" Type="http://schemas.openxmlformats.org/officeDocument/2006/relationships/hyperlink" Target="http://img.sg.dell.com/fileup/at.asp?fn=2007791722944138.jpg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1:00Z</dcterms:created>
  <dc:creator>王一枫</dc:creator>
  <dc:description/>
  <dc:language>en-US</dc:language>
  <cp:lastModifiedBy>hqit01</cp:lastModifiedBy>
  <dcterms:modified xsi:type="dcterms:W3CDTF">2016-07-05T07:11:00Z</dcterms:modified>
  <cp:revision>2</cp:revision>
  <dc:subject/>
  <dc:title/>
</cp:coreProperties>
</file>