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百度客户网站需求下单表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290"/>
      </w:tblGrid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公司名称（切记，一定是客户跟百度签订合同的名称）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名：佛山市顺德区勒流孙彦辉口腔诊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文名：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oshan Shunde Leliu Sun Yanhui dental clinic</w:t>
            </w:r>
          </w:p>
        </w:tc>
      </w:tr>
      <w:tr>
        <w:trPr>
          <w:trHeight w:val="17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此联系方式请列全，技术直接放到网站上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黄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78632408 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：佛山市顺德区大良南国路红苹果对面的卫生站</w:t>
            </w:r>
          </w:p>
        </w:tc>
      </w:tr>
      <w:tr>
        <w:trPr>
          <w:trHeight w:val="4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说明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好网站版面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10586</w:t>
            </w:r>
          </w:p>
        </w:tc>
      </w:tr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网站版面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域名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www.shundekq.com </w:t>
            </w:r>
          </w:p>
        </w:tc>
      </w:tr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版本（中文或者英文或者繁体，请请清楚）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说明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0"/>
                  <w:lang w:val="zh-CN"/>
                </w:rPr>
                <w:t>www.huangmeixiukq.com</w:t>
              </w:r>
            </w:hyperlink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资料先随便往这里拿 图片你拿一两张就可以，反正不是客户给的资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14" w:right="249" w:gutter="0" w:header="156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1676400" cy="635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黑体" w:hAnsi="黑体" w:cs="Arial Black" w:eastAsia="黑体"/>
        <w:sz w:val="28"/>
      </w:rPr>
      <w:t>广州合优网络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Fonta1">
    <w:name w:val="fonta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dk1">
    <w:name w:val="c-dk1"/>
    <w:basedOn w:val="Style14"/>
    <w:qFormat/>
    <w:rPr>
      <w:color w:val="555555"/>
    </w:rPr>
  </w:style>
  <w:style w:type="character" w:styleId="Style21">
    <w:name w:val="style21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meixiukq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6:00Z</dcterms:created>
  <dc:creator>番茄花园</dc:creator>
  <dc:description/>
  <dc:language>en-US</dc:language>
  <cp:lastModifiedBy>Administrator</cp:lastModifiedBy>
  <cp:lastPrinted>2009-02-17T08:54:00Z</cp:lastPrinted>
  <dcterms:modified xsi:type="dcterms:W3CDTF">2016-02-27T09:52:06Z</dcterms:modified>
  <cp:revision>14</cp:revision>
  <dc:subject/>
  <dc:title>合优网络客户网站需求下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